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biolog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4.razred SŠ_premošćivanje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24 ŠK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mnazija Marka Marul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55 CITOFARIN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a gimnazija Dinka Šimunovića S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 PIOLOK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23 PERIG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20 EVOLU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01 MJE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mnazija Marka Marul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44 ČET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3 INT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Dinka Šimunovića S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4 ŽI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gimnaz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5 KU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mnazija Marka Marul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SHEL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gimnaz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2 BI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Dinka Šimunovića S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13 OL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Spl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SU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0:00Z</dcterms:created>
  <dc:creator>Ana Kesina</dc:creator>
  <dc:description/>
  <cp:keywords/>
  <dc:language>en-US</dc:language>
  <cp:lastModifiedBy>Ines Paviškov</cp:lastModifiedBy>
  <cp:lastPrinted>2008-01-08T13:00:00Z</cp:lastPrinted>
  <dcterms:modified xsi:type="dcterms:W3CDTF">2022-03-18T14:30:00Z</dcterms:modified>
  <cp:revision>2</cp:revision>
  <dc:subject/>
  <dc:title>Prilog 2 / Ljestvica privremenog poretka</dc:title>
</cp:coreProperties>
</file>