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OSNOVNA  ŠKOLA SUHOPOLJE</w:t>
      </w:r>
    </w:p>
    <w:p>
      <w:pPr>
        <w:pStyle w:val="Normal"/>
        <w:rPr>
          <w:b/>
          <w:b/>
        </w:rPr>
      </w:pPr>
      <w:r>
        <w:rPr>
          <w:b/>
        </w:rPr>
        <w:t>33410 SUHOPOLJE</w:t>
      </w:r>
    </w:p>
    <w:p>
      <w:pPr>
        <w:pStyle w:val="Normal"/>
        <w:rPr>
          <w:b/>
          <w:b/>
        </w:rPr>
      </w:pPr>
      <w:r>
        <w:rPr>
          <w:b/>
        </w:rPr>
        <w:t>Kralja Tomislava 26</w:t>
      </w:r>
    </w:p>
    <w:p>
      <w:pPr>
        <w:pStyle w:val="Normal"/>
        <w:rPr/>
      </w:pPr>
      <w:r>
        <w:rPr/>
        <w:t>Šifra grada/općine: 424</w:t>
      </w:r>
    </w:p>
    <w:p>
      <w:pPr>
        <w:pStyle w:val="Normal"/>
        <w:rPr/>
      </w:pPr>
      <w:r>
        <w:rPr/>
        <w:t>Broj RKP-a: 08682</w:t>
      </w:r>
    </w:p>
    <w:p>
      <w:pPr>
        <w:pStyle w:val="Normal"/>
        <w:rPr/>
      </w:pPr>
      <w:r>
        <w:rPr/>
        <w:t>Matični broj: 03104788</w:t>
      </w:r>
    </w:p>
    <w:p>
      <w:pPr>
        <w:pStyle w:val="Normal"/>
        <w:rPr/>
      </w:pPr>
      <w:r>
        <w:rPr/>
        <w:t>OIB: 03043617557</w:t>
      </w:r>
    </w:p>
    <w:p>
      <w:pPr>
        <w:pStyle w:val="Normal"/>
        <w:rPr/>
      </w:pPr>
      <w:r>
        <w:rPr/>
        <w:t>Razina: 31</w:t>
      </w:r>
    </w:p>
    <w:p>
      <w:pPr>
        <w:pStyle w:val="Normal"/>
        <w:rPr/>
      </w:pPr>
      <w:r>
        <w:rPr/>
        <w:t>Razdjel: 000</w:t>
      </w:r>
    </w:p>
    <w:p>
      <w:pPr>
        <w:pStyle w:val="Normal"/>
        <w:rPr/>
      </w:pPr>
      <w:r>
        <w:rPr/>
        <w:t>Šifra djelatnosti:8520</w:t>
      </w:r>
    </w:p>
    <w:p>
      <w:pPr>
        <w:pStyle w:val="Normal"/>
        <w:rPr>
          <w:b/>
          <w:b/>
        </w:rPr>
      </w:pPr>
      <w:r>
        <w:rPr/>
        <w:t xml:space="preserve">Oznaka razdoblja: </w:t>
      </w:r>
      <w:r>
        <w:rPr>
          <w:b/>
        </w:rPr>
        <w:t>2015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BILJEŠKE UZ FINANCIJSKO IZVJEŠĆE</w:t>
      </w:r>
    </w:p>
    <w:p>
      <w:pPr>
        <w:pStyle w:val="Normal"/>
        <w:jc w:val="center"/>
        <w:rPr/>
      </w:pPr>
      <w:r>
        <w:rPr>
          <w:b/>
        </w:rPr>
        <w:t>O POSLOVANJU ŠKOLE ZA RAZDOBLJE</w:t>
      </w:r>
    </w:p>
    <w:p>
      <w:pPr>
        <w:pStyle w:val="Normal"/>
        <w:jc w:val="center"/>
        <w:rPr>
          <w:b/>
          <w:b/>
        </w:rPr>
      </w:pPr>
      <w:r>
        <w:rPr>
          <w:b/>
        </w:rPr>
        <w:t>01.01.2015. DO 31.12.2015. GODIN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BILJEŠKE UZ BILANC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rPr/>
      </w:pPr>
      <w:r>
        <w:rPr/>
        <w:t>AOP 001  vrijednost ukupne imovine je povećana radi nabave dugotrajne nematerijalne imovine i radi knjiženja kontinuiranih rashoda budućih razdoblja ( plaća i putni troškovi za prosinac 2015. godinu) koji u prijašnjim godinama nisu bili iskazani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AOP 002 došlo je do smanjenja radi ispravka vrijednosti dugotrajne nematerijalne</w:t>
      </w:r>
    </w:p>
    <w:p>
      <w:pPr>
        <w:pStyle w:val="Normal"/>
        <w:rPr/>
      </w:pPr>
      <w:r>
        <w:rPr/>
        <w:t xml:space="preserve">            </w:t>
      </w:r>
      <w:r>
        <w:rPr/>
        <w:t>Imovine.</w:t>
      </w:r>
    </w:p>
    <w:p>
      <w:pPr>
        <w:pStyle w:val="Normal"/>
        <w:rPr/>
      </w:pPr>
      <w:r>
        <w:rPr/>
        <w:tab/>
      </w:r>
    </w:p>
    <w:p>
      <w:pPr>
        <w:pStyle w:val="Normal"/>
        <w:ind w:firstLine="708"/>
        <w:rPr/>
      </w:pPr>
      <w:r>
        <w:rPr/>
        <w:t>AOP 021 nabava dug.imovine za školsku kuhinju u iznosu od 35.846 kuna</w:t>
      </w:r>
    </w:p>
    <w:p>
      <w:pPr>
        <w:pStyle w:val="Normal"/>
        <w:rPr/>
      </w:pPr>
      <w:r>
        <w:rPr/>
        <w:tab/>
      </w:r>
    </w:p>
    <w:p>
      <w:pPr>
        <w:pStyle w:val="Normal"/>
        <w:ind w:firstLine="708"/>
        <w:rPr/>
      </w:pPr>
      <w:r>
        <w:rPr/>
        <w:t xml:space="preserve">AOP 067 Novac na računu- sredstva od HZZ  Virovitica za Rad bez radnog odnosa </w:t>
      </w:r>
    </w:p>
    <w:p>
      <w:pPr>
        <w:pStyle w:val="Normal"/>
        <w:rPr/>
      </w:pPr>
      <w:r>
        <w:rPr/>
        <w:tab/>
        <w:t xml:space="preserve">koja su primljena u prosincu 2015. godine i nisu imala obvezu plaćanja  doprinosa u </w:t>
      </w:r>
    </w:p>
    <w:p>
      <w:pPr>
        <w:pStyle w:val="Normal"/>
        <w:rPr/>
      </w:pPr>
      <w:r>
        <w:rPr/>
        <w:tab/>
        <w:t xml:space="preserve">2015., već je prva uplata u siječnju 2016. godine, sredstva od Županije za materijalne </w:t>
      </w:r>
    </w:p>
    <w:p>
      <w:pPr>
        <w:pStyle w:val="Normal"/>
        <w:rPr/>
      </w:pPr>
      <w:r>
        <w:rPr/>
        <w:tab/>
        <w:t>rashode , humanitarne  uplate od učenika za učenike osmih razreda.</w:t>
      </w:r>
    </w:p>
    <w:p>
      <w:pPr>
        <w:pStyle w:val="Normal"/>
        <w:rPr/>
      </w:pPr>
      <w:r>
        <w:rPr/>
        <w:tab/>
      </w:r>
    </w:p>
    <w:p>
      <w:pPr>
        <w:pStyle w:val="Normal"/>
        <w:ind w:firstLine="708"/>
        <w:rPr/>
      </w:pPr>
      <w:r>
        <w:rPr/>
        <w:t>AOP 140 Potraživanja od najma za 2015. godinu u iznosu od 5.840</w:t>
      </w:r>
    </w:p>
    <w:p>
      <w:pPr>
        <w:pStyle w:val="Normal"/>
        <w:rPr/>
      </w:pPr>
      <w:r>
        <w:rPr/>
        <w:tab/>
      </w:r>
    </w:p>
    <w:p>
      <w:pPr>
        <w:pStyle w:val="Normal"/>
        <w:ind w:firstLine="708"/>
        <w:rPr/>
      </w:pPr>
      <w:r>
        <w:rPr/>
        <w:t xml:space="preserve">AOP 161 Kontinuirani rashodi- plaća za 12 mj , koja je knjižena kao nedospjela </w:t>
      </w:r>
    </w:p>
    <w:p>
      <w:pPr>
        <w:pStyle w:val="Normal"/>
        <w:rPr/>
      </w:pPr>
      <w:r>
        <w:rPr/>
        <w:tab/>
        <w:t>obveza u iznosu od 540.425 kn također  i AOP 165, iskazuje se prvi put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 xml:space="preserve"> </w:t>
      </w:r>
      <w:r>
        <w:rPr/>
        <w:t xml:space="preserve">AOP 166  su evidentirani troškovi prijevoza na posao i s posla za 12 mj, a dospijeće </w:t>
      </w:r>
    </w:p>
    <w:p>
      <w:pPr>
        <w:pStyle w:val="Normal"/>
        <w:ind w:firstLine="708"/>
        <w:rPr/>
      </w:pPr>
      <w:r>
        <w:rPr/>
        <w:t>je također u 1 mj 2016. godine.</w:t>
      </w:r>
    </w:p>
    <w:p>
      <w:pPr>
        <w:pStyle w:val="Normal"/>
        <w:ind w:left="708" w:firstLine="12"/>
        <w:rPr/>
      </w:pPr>
      <w:r>
        <w:rPr/>
      </w:r>
    </w:p>
    <w:p>
      <w:pPr>
        <w:pStyle w:val="Normal"/>
        <w:ind w:left="708" w:firstLine="12"/>
        <w:rPr/>
      </w:pPr>
      <w:r>
        <w:rPr/>
        <w:t>AOP 227 Vlastiti izvori iz proračuna su znatno smanjeni iz razloga prijenosa  stanja u iznosu od 77.820 kn , a radi se o stanovima koji su isknjiženi-prodani , vlasnici otplaćuju u mjesečnim ratama ,  prijenos sa AOP 228  na AOP 242 Obračunati prihodi od prodaje nefinancijske imovine.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BILJEŠKE UZ IZVJEŠTAJ O PRIHODIMA I RASHODIMA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rPr/>
      </w:pPr>
      <w:r>
        <w:rPr/>
        <w:t>Indeks prihoda u odnosu na ostvareno prošle godine iznosi 100,1 a za rashode 100,8.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  <w:t xml:space="preserve">AOP 057 Kod iskazivanja podataka u obrazcu PR-RAS po novom Računskom planu </w:t>
      </w:r>
    </w:p>
    <w:p>
      <w:pPr>
        <w:pStyle w:val="Normal"/>
        <w:ind w:left="708" w:hanging="0"/>
        <w:rPr/>
      </w:pPr>
      <w:r>
        <w:rPr/>
        <w:t>Sredstva od Općine Suhopolje, Grada Orahovice i MZOS evidentiraju se na AOP 066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  <w:t>AOP 074 Kamata po viđenju je smanjena u odnosu na prošlu godinu.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  <w:t>AOP 125 Donacija za Monografiju stoljeća 2 povodom proslave 200 godina OŠ Suhopolje .</w:t>
      </w:r>
    </w:p>
    <w:p>
      <w:pPr>
        <w:pStyle w:val="Normal"/>
        <w:ind w:left="708" w:hanging="0"/>
        <w:rPr/>
      </w:pPr>
      <w:r>
        <w:rPr/>
        <w:t xml:space="preserve"> </w:t>
      </w:r>
    </w:p>
    <w:p>
      <w:pPr>
        <w:pStyle w:val="Normal"/>
        <w:ind w:left="708" w:hanging="0"/>
        <w:rPr/>
      </w:pPr>
      <w:r>
        <w:rPr/>
        <w:t>AOP 155 Povećanje troškova zaposlenima je u isplati razlike  jubilarnih nagrada.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  <w:t>AOP 167,168,169,170, povećanja su nastala radi troškova proslave 200 godina škole.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  <w:t>AOP 181  i AOP 183 Priprema dokumentacije za projekte -  Izmjena krovišta i Solarni sustav.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  <w:t>AOP 275 Ispravak knjiženja  - preneseni višak iz prethodnih godina u iznosu od 72.854 i 1.803 preneseni višak iz 2014. godine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  <w:t>AOP 296 Razlika od prošle godine je u konačnoj prijevremenoj otplati stana.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  <w:t>AOP 354 Nabava laptopa i projektora u vrijednosti 33.487 i opreme 9.580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  <w:t>AOP 360 Nabava opreme za školsku kuhinju 37.492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  <w:t xml:space="preserve">AOP 400 Obračunati prihodi od prodaje stanova zaposlenicima škole u iznosu od </w:t>
      </w:r>
    </w:p>
    <w:p>
      <w:pPr>
        <w:pStyle w:val="Normal"/>
        <w:ind w:left="708" w:hanging="0"/>
        <w:rPr/>
      </w:pPr>
      <w:r>
        <w:rPr/>
        <w:t>77.821 kuna. Stanovi se otplaćuju u jednakim mjesečnim ratama, s tim da 65% se uplaćuje u državni proračun, a 35% prihoda školi od kojih se podmiruju troškovi inv.održavanja.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  <w:t>AOP 641 i AOP 642 Ukupni priljevi i odljevi s novčanih računa su smanjeni u dijelu primitaka od MZOS za plaće u iznosu od 6.710.701  (isknjiženje) u odnosu na 2014. godinu.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  <w:t>AOP 682 Isplata Ugovora o djelu za pomoć  Kriznog  stožera - učenicima PŠ Borova.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  <w:t>AOP 631 UKUPNI PRIHODI I PRIMICI</w:t>
        <w:tab/>
        <w:t xml:space="preserve"> </w:t>
        <w:tab/>
        <w:t xml:space="preserve">iznose </w:t>
        <w:tab/>
        <w:tab/>
        <w:t>8.169.382</w:t>
      </w:r>
    </w:p>
    <w:p>
      <w:pPr>
        <w:pStyle w:val="Normal"/>
        <w:ind w:left="708" w:hanging="0"/>
        <w:rPr/>
      </w:pPr>
      <w:r>
        <w:rPr/>
        <w:t>AOP 632 UKUPNI RASHODI I IZDACI</w:t>
        <w:tab/>
        <w:tab/>
        <w:t>iznose</w:t>
        <w:tab/>
        <w:tab/>
        <w:t>8.240.242</w:t>
      </w:r>
    </w:p>
    <w:p>
      <w:pPr>
        <w:pStyle w:val="Normal"/>
        <w:ind w:left="708" w:hanging="0"/>
        <w:jc w:val="both"/>
        <w:rPr/>
      </w:pPr>
      <w:r>
        <w:rPr/>
        <w:t>AOP 635 PRENESENI VIŠAK PRIHODA</w:t>
        <w:tab/>
        <w:tab/>
        <w:t xml:space="preserve"> iznosi</w:t>
        <w:tab/>
        <w:tab/>
        <w:t xml:space="preserve">     74.657</w:t>
      </w:r>
    </w:p>
    <w:p>
      <w:pPr>
        <w:pStyle w:val="Normal"/>
        <w:ind w:left="708" w:hanging="0"/>
        <w:jc w:val="both"/>
        <w:rPr/>
      </w:pPr>
      <w:r>
        <w:rPr/>
        <w:t>AOP 604 VIŠAK PRIHODA  raspoloživ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  <w:t>u slijedećem razdoblju</w:t>
        <w:tab/>
        <w:tab/>
        <w:tab/>
        <w:tab/>
        <w:t>iznosi</w:t>
        <w:tab/>
        <w:tab/>
        <w:t xml:space="preserve">       </w:t>
      </w:r>
      <w:r>
        <w:rPr>
          <w:b/>
        </w:rPr>
        <w:t>3.797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 xml:space="preserve">BILJEŠKE UZ PROMJENU U VRIJEDNOSTI I OBUJMU IMOVINE I </w:t>
      </w:r>
    </w:p>
    <w:p>
      <w:pPr>
        <w:pStyle w:val="Normal"/>
        <w:ind w:left="360" w:firstLine="348"/>
        <w:rPr>
          <w:b/>
          <w:b/>
        </w:rPr>
      </w:pPr>
      <w:r>
        <w:rPr>
          <w:b/>
        </w:rPr>
        <w:t>OBVEZA</w:t>
      </w:r>
    </w:p>
    <w:p>
      <w:pPr>
        <w:pStyle w:val="Normal"/>
        <w:ind w:left="708" w:hanging="0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rPr/>
      </w:pPr>
      <w:r>
        <w:rPr/>
        <w:t>AOP 021 smanjenje se odnosi na rashod imovine u vrijednosti 815 kuna i povećanje imovine (knjiga)  u vrijednosti od 905 kuna.</w:t>
      </w:r>
    </w:p>
    <w:p>
      <w:pPr>
        <w:pStyle w:val="Normal"/>
        <w:jc w:val="both"/>
        <w:rPr/>
      </w:pPr>
      <w:r>
        <w:rPr/>
        <w:t xml:space="preserve">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IZVJEŠTAJ O OBVEZAM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jc w:val="both"/>
        <w:rPr/>
      </w:pPr>
      <w:r>
        <w:rPr/>
        <w:t>Kod  izvještaja o obvezama za razdoblje od 01.10.2015. do 31.12.2015. godine stanje na AOP 001 stanje obveza 30.09.2015. iznosi 56.866 kuna</w:t>
      </w:r>
    </w:p>
    <w:p>
      <w:pPr>
        <w:pStyle w:val="Normal"/>
        <w:ind w:left="708" w:hanging="0"/>
        <w:jc w:val="both"/>
        <w:rPr/>
      </w:pPr>
      <w:r>
        <w:rPr/>
        <w:t xml:space="preserve">AOP 002   povećanje obveza iznosi 2.561.551 kuna </w:t>
      </w:r>
    </w:p>
    <w:p>
      <w:pPr>
        <w:pStyle w:val="Normal"/>
        <w:ind w:left="708" w:hanging="0"/>
        <w:jc w:val="both"/>
        <w:rPr/>
      </w:pPr>
      <w:r>
        <w:rPr/>
        <w:t>AOP 020 podmirene obveze iznose 1.988.898 kuna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  <w:t xml:space="preserve">AOP 038 stanje obveza 31.12.2015. iznose </w:t>
      </w:r>
      <w:r>
        <w:rPr>
          <w:b/>
        </w:rPr>
        <w:t>629.519</w:t>
      </w:r>
      <w:r>
        <w:rPr/>
        <w:t xml:space="preserve"> kuna od toga dospjele obveze AOP 039 iznose </w:t>
      </w:r>
      <w:r>
        <w:rPr>
          <w:b/>
        </w:rPr>
        <w:t>4.660</w:t>
      </w:r>
      <w:r>
        <w:rPr/>
        <w:t xml:space="preserve"> kuna od toga 2.759 kuna ( 231 ) obveza za bolovanja preko 42 dana, 1.800 kuna (232) za ORTRAN prijevoz učenika i OPTIMUM Virovitica 101 kuna (232) , a nedospjele obveze  AOP 097 iznose  </w:t>
      </w:r>
      <w:r>
        <w:rPr>
          <w:b/>
        </w:rPr>
        <w:t>624.859</w:t>
      </w:r>
      <w:r>
        <w:rPr/>
        <w:t xml:space="preserve"> kuna, a odnose se na plaću, prijevoz i bolovanja za 12 mj 2015. 540.425 (231) koja je isplaćena 12.siječnja 2016., a iznos od 84.434 odnose se na slijedeće dobavljače: VIRKOM-1.164 kn (232); Elektra -4.197 kn (232); HRVATSKE TELEKOMUNIKACIJE - 559 kn (232); T MOBILE ZAGREB – 594 kn (232) ;FLORA VIROVITICA – 1.382 kn (232);  AGS GASTRO SISTEMI OSIJEK – 19.806 kn (24); </w:t>
      </w:r>
    </w:p>
    <w:p>
      <w:pPr>
        <w:pStyle w:val="Normal"/>
        <w:ind w:left="708" w:hanging="0"/>
        <w:jc w:val="both"/>
        <w:rPr/>
      </w:pPr>
      <w:r>
        <w:rPr/>
        <w:t>ŠUPER VIROVITICA – 128 kn (232) ; ZAGREBAČKA BANKA – 108 kn (234) ; SLATINSKA BANKA – 134 kn (234); HEP OPSKRBA – 4.362  kn (232); PLIN VTC – 49.829 kn (232); INA ZAGREB – 100 kn(232) ; PEKARA KLAS – 1.537  kn(232)  ; HP-HRVATSKA POŠTA - 534 kn (232).</w:t>
      </w:r>
    </w:p>
    <w:p>
      <w:pPr>
        <w:pStyle w:val="Normal"/>
        <w:ind w:left="708" w:hanging="0"/>
        <w:jc w:val="both"/>
        <w:rPr/>
      </w:pPr>
      <w:r>
        <w:rPr/>
        <w:t>Nedospjele obveze dospijevaju na naplatu u siječnju 2016. godine.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IZVJEŠTAJ O RASHODIMA PREMA FUNKCIJSKOJ KLASIFIKACIJI</w:t>
      </w:r>
    </w:p>
    <w:p>
      <w:pPr>
        <w:pStyle w:val="Normal"/>
        <w:ind w:left="708" w:hanging="0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rPr/>
      </w:pPr>
      <w:r>
        <w:rPr/>
        <w:t>AOP 110 ukupni troškovi osnovnog obrazovanja u 2015. godini ne odstupaju u odnosu na 2014. godinu a iznose 8.240.242 kuna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  <w:t>AOP 122 iznos od 235.945 kuna odnosi se na uplate roditelja za prehranu učenika u školskom restoranu, dnevni obrok po učeniku iznosi cca 5 kn, mjesečno se hrani cca 270 učenika.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  <w:t xml:space="preserve"> </w:t>
      </w:r>
    </w:p>
    <w:p>
      <w:pPr>
        <w:pStyle w:val="Normal"/>
        <w:ind w:left="708" w:hanging="0"/>
        <w:rPr/>
      </w:pPr>
      <w:r>
        <w:rPr/>
        <w:t>U Suhopolju, 28.01.2016.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  <w:t xml:space="preserve">  </w:t>
      </w:r>
      <w:r>
        <w:rPr/>
        <w:t>Računovođa:</w:t>
        <w:tab/>
        <w:tab/>
        <w:tab/>
        <w:tab/>
        <w:tab/>
        <w:tab/>
        <w:t>Ravnatelj:</w:t>
      </w:r>
    </w:p>
    <w:p>
      <w:pPr>
        <w:pStyle w:val="Normal"/>
        <w:ind w:left="708" w:hanging="0"/>
        <w:rPr/>
      </w:pPr>
      <w:r>
        <w:rPr/>
        <w:t>Dragica Kuzmić</w:t>
        <w:tab/>
        <w:tab/>
        <w:tab/>
        <w:tab/>
        <w:t xml:space="preserve">          Anto Škraba</w:t>
        <w:tab/>
        <w:t xml:space="preserve">    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  <w:t>________________</w:t>
        <w:tab/>
        <w:tab/>
        <w:tab/>
        <w:tab/>
        <w:t xml:space="preserve">      ___________________</w:t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2T09:17:00Z</dcterms:created>
  <dc:creator>Dragica</dc:creator>
  <dc:description/>
  <cp:keywords/>
  <dc:language>en-US</dc:language>
  <cp:lastModifiedBy>Financije</cp:lastModifiedBy>
  <cp:lastPrinted>2016-01-26T16:03:00Z</cp:lastPrinted>
  <dcterms:modified xsi:type="dcterms:W3CDTF">2016-02-02T09:17:00Z</dcterms:modified>
  <cp:revision>2</cp:revision>
  <dc:subject/>
  <dc:title>SINDIKAT  HRVATSKIH  UČITELJA</dc:title>
</cp:coreProperties>
</file>