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 ŠKOLA SUHOPOLJE</w:t>
      </w:r>
    </w:p>
    <w:p>
      <w:pPr>
        <w:pStyle w:val="Normal"/>
        <w:rPr>
          <w:b/>
          <w:b/>
        </w:rPr>
      </w:pPr>
      <w:r>
        <w:rPr>
          <w:b/>
        </w:rPr>
        <w:t>33410 SUHOPOLJE</w:t>
      </w:r>
    </w:p>
    <w:p>
      <w:pPr>
        <w:pStyle w:val="Normal"/>
        <w:rPr>
          <w:b/>
          <w:b/>
        </w:rPr>
      </w:pPr>
      <w:r>
        <w:rPr>
          <w:b/>
        </w:rPr>
        <w:t>Kralja Tomislava 26</w:t>
      </w:r>
    </w:p>
    <w:p>
      <w:pPr>
        <w:pStyle w:val="Normal"/>
        <w:rPr/>
      </w:pPr>
      <w:r>
        <w:rPr/>
        <w:t>Šifra grada/općine: 424</w:t>
      </w:r>
    </w:p>
    <w:p>
      <w:pPr>
        <w:pStyle w:val="Normal"/>
        <w:rPr/>
      </w:pPr>
      <w:r>
        <w:rPr/>
        <w:t>Broj RKP-a: 08682</w:t>
      </w:r>
    </w:p>
    <w:p>
      <w:pPr>
        <w:pStyle w:val="Normal"/>
        <w:rPr/>
      </w:pPr>
      <w:r>
        <w:rPr/>
        <w:t>Matični broj: 03104788</w:t>
      </w:r>
    </w:p>
    <w:p>
      <w:pPr>
        <w:pStyle w:val="Normal"/>
        <w:rPr/>
      </w:pPr>
      <w:r>
        <w:rPr/>
        <w:t>OIB: 03043617557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Razdjel: 000</w:t>
      </w:r>
    </w:p>
    <w:p>
      <w:pPr>
        <w:pStyle w:val="Normal"/>
        <w:rPr/>
      </w:pPr>
      <w:r>
        <w:rPr/>
        <w:t>Šifra djelatnosti:8520</w:t>
      </w:r>
    </w:p>
    <w:p>
      <w:pPr>
        <w:pStyle w:val="Normal"/>
        <w:rPr>
          <w:b/>
          <w:b/>
        </w:rPr>
      </w:pPr>
      <w:r>
        <w:rPr/>
        <w:t xml:space="preserve">Oznaka razdoblja: </w:t>
      </w:r>
      <w:r>
        <w:rPr>
          <w:b/>
        </w:rPr>
        <w:t>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O IZVJEŠĆE</w:t>
      </w:r>
    </w:p>
    <w:p>
      <w:pPr>
        <w:pStyle w:val="Normal"/>
        <w:jc w:val="center"/>
        <w:rPr/>
      </w:pPr>
      <w:r>
        <w:rPr>
          <w:b/>
        </w:rPr>
        <w:t>O POSLOVANJU ŠKOLE ZA RAZDOBL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1.2016. DO 31.12.2016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OP 001  i AOP 002 vrijednost ukupne imovine je umanjena radi obračuna amortizacije dugotrajne nematerijalne imovine  indeks 94,8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AOP 153 Potraživanja od najma dvorane i stana za 2016. godinu u iznosu </w:t>
      </w:r>
    </w:p>
    <w:p>
      <w:pPr>
        <w:pStyle w:val="Normal"/>
        <w:ind w:firstLine="708"/>
        <w:rPr/>
      </w:pPr>
      <w:r>
        <w:rPr/>
        <w:t xml:space="preserve">od 1.940 kuna ( dospjela potraživanja 800 kn  AOP 249, nedospjela potraživanja </w:t>
      </w:r>
    </w:p>
    <w:p>
      <w:pPr>
        <w:pStyle w:val="Normal"/>
        <w:ind w:firstLine="708"/>
        <w:rPr/>
      </w:pPr>
      <w:r>
        <w:rPr/>
        <w:t>1.140 kuna AOP 250 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AOP 161 Kontinuirani rashodi- plaća za 12 mj , koja je knjižena kao nedospjela </w:t>
      </w:r>
    </w:p>
    <w:p>
      <w:pPr>
        <w:pStyle w:val="Normal"/>
        <w:rPr/>
      </w:pPr>
      <w:r>
        <w:rPr/>
        <w:tab/>
        <w:t xml:space="preserve">obveza u iznosu od 536.384 kn također  i AOP 165 plaća za zaposlene i AOP 166 </w:t>
      </w:r>
    </w:p>
    <w:p>
      <w:pPr>
        <w:pStyle w:val="Normal"/>
        <w:rPr/>
      </w:pPr>
      <w:r>
        <w:rPr/>
        <w:tab/>
        <w:t>prijevoz na posao i s posla za 12 mj 201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AOP 157 sastoji se od potraživanja za otkup stanova , vlasnici otplaćuju u mjesečnim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ratam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OP 167 zatezna kamata po ulaznim računima koji nisu plaćeni u rokovima, jer nije </w:t>
      </w:r>
    </w:p>
    <w:p>
      <w:pPr>
        <w:pStyle w:val="Normal"/>
        <w:ind w:firstLine="708"/>
        <w:rPr/>
      </w:pPr>
      <w:r>
        <w:rPr/>
        <w:t>bilo financijskih sredstav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OP 239 iznosi bolovanja koja nisu zatvorena od strane HZZ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LJEŠKE UZ IZVJEŠTAJ O PRIHODIMA I RASHODI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Indeks prihoda u odnosu na ostvareno prošle godine iznosi 118,7 a za rashode 118,2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OP 074 Kamata po viđenju je smanjena u odnosu na prošlu godin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OP 121 Prihodi od najma dvorane i stanova su povećani u odnosu na prošlu godinu</w:t>
      </w:r>
    </w:p>
    <w:p>
      <w:pPr>
        <w:pStyle w:val="Normal"/>
        <w:ind w:left="708" w:hanging="0"/>
        <w:rPr/>
      </w:pPr>
      <w:r>
        <w:rPr/>
        <w:t xml:space="preserve">AOP 129 Prihodi iz nadležnog proračuna su znatno uvećani radi adaptacije krovišta na MŠ Suhopolje u iznosu od 1.582.251 kuna, a isto tako i rashodi AOP 176 ( indeks 2598,5 )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OP 154 Ostali rashodi za zaposlene odnose se na isplate jubilarnih nagrada, pomoći zatim isplate regresa i božićni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OP 641 i AOP 642 Ukupni priljevi i odljevi s novčanih računa su uvećani radi uplate sredstava Fonda za zaštitu okoliša za krovište ( 1.265.800 kun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OP 631 UKUPNI PRIHODI I PRIMICI</w:t>
        <w:tab/>
        <w:t xml:space="preserve"> </w:t>
        <w:tab/>
        <w:t xml:space="preserve">iznose </w:t>
        <w:tab/>
        <w:tab/>
        <w:t>9.694.682</w:t>
      </w:r>
    </w:p>
    <w:p>
      <w:pPr>
        <w:pStyle w:val="Normal"/>
        <w:ind w:left="708" w:hanging="0"/>
        <w:rPr/>
      </w:pPr>
      <w:r>
        <w:rPr/>
        <w:t>AOP 632 UKUPNI RASHODI I IZDACI</w:t>
        <w:tab/>
        <w:tab/>
        <w:t>iznose</w:t>
        <w:tab/>
        <w:tab/>
        <w:t>9.738.632</w:t>
      </w:r>
    </w:p>
    <w:p>
      <w:pPr>
        <w:pStyle w:val="Normal"/>
        <w:ind w:left="708" w:hanging="0"/>
        <w:jc w:val="both"/>
        <w:rPr/>
      </w:pPr>
      <w:r>
        <w:rPr/>
        <w:t>AOP 634 MANJAK PRIHODA I PRIMITAKA</w:t>
        <w:tab/>
        <w:t>iznosi</w:t>
        <w:tab/>
        <w:tab/>
        <w:t xml:space="preserve">     43.950</w:t>
      </w:r>
    </w:p>
    <w:p>
      <w:pPr>
        <w:pStyle w:val="Normal"/>
        <w:ind w:left="708" w:hanging="0"/>
        <w:jc w:val="both"/>
        <w:rPr/>
      </w:pPr>
      <w:r>
        <w:rPr/>
        <w:t>AOP 604 MANJAK PRIHODA preneseni</w:t>
        <w:tab/>
        <w:tab/>
        <w:t>iznosi</w:t>
        <w:tab/>
        <w:tab/>
        <w:t xml:space="preserve">          6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kupan manjak prihoda</w:t>
        <w:tab/>
        <w:tab/>
        <w:tab/>
        <w:tab/>
        <w:t>iznosi</w:t>
        <w:tab/>
        <w:tab/>
        <w:t xml:space="preserve">     44.6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1.12.2015. godine VIŠAK raspoloživi je iznosio 3.797 kuna, u 2016 godini  HZZ je izvršen povrat sredstava za rad bez radnog odnosa u iznosu od 4.447 kuna , tako je nastao manjak u iznosu od 650 kun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ILJEŠKE UZ PROMJENU U VRIJEDNOSTI I OBUJMU IMOVINE I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OBVEZ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AOP 021 smanjenje se odnosi na rashod imovine u vrijednosti  757 kuna i povećanje </w:t>
      </w:r>
    </w:p>
    <w:p>
      <w:pPr>
        <w:pStyle w:val="Normal"/>
        <w:ind w:left="708" w:hanging="0"/>
        <w:rPr/>
      </w:pPr>
      <w:r>
        <w:rPr/>
        <w:t>imovine ( poklon knjiga)  u vrijednosti od 875 kuna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  <w:t>AOP 032 Otpis potraživanja od najma stana i dvorane u iznosu od 1.900 kuna, koje</w:t>
      </w:r>
    </w:p>
    <w:p>
      <w:pPr>
        <w:pStyle w:val="Normal"/>
        <w:ind w:firstLine="708"/>
        <w:jc w:val="both"/>
        <w:rPr/>
      </w:pPr>
      <w:r>
        <w:rPr/>
        <w:t>nismo bili u mogućnosti naplatiti, te je Školski odbor na svoj sjednici donio odluku o</w:t>
      </w:r>
    </w:p>
    <w:p>
      <w:pPr>
        <w:pStyle w:val="Normal"/>
        <w:ind w:firstLine="708"/>
        <w:jc w:val="both"/>
        <w:rPr/>
      </w:pPr>
      <w:r>
        <w:rPr/>
        <w:t>otpisu potraž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ZVJEŠTAJ O OBVEZ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Kod  izvještaja o obvezama za razdoblje od 1.1.2016. do 31.12.2016. godine stanje na AOP 001 od 1.1.2016. godine iznosi 629.519 kuna</w:t>
        <w:tab/>
      </w:r>
    </w:p>
    <w:p>
      <w:pPr>
        <w:pStyle w:val="Normal"/>
        <w:ind w:left="708" w:hanging="0"/>
        <w:jc w:val="both"/>
        <w:rPr/>
      </w:pPr>
      <w:r>
        <w:rPr/>
        <w:t xml:space="preserve">AOP 002   povećanje obveza iznosi 8.900.178 kuna </w:t>
      </w:r>
    </w:p>
    <w:p>
      <w:pPr>
        <w:pStyle w:val="Normal"/>
        <w:ind w:left="708" w:hanging="0"/>
        <w:jc w:val="both"/>
        <w:rPr/>
      </w:pPr>
      <w:r>
        <w:rPr/>
        <w:t>AOP 020 podmirene obveze iznose 8.914.434 kun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OP 038 stanje obveza 31.12.2016. iznose </w:t>
      </w:r>
      <w:r>
        <w:rPr>
          <w:b/>
        </w:rPr>
        <w:t>615.263</w:t>
      </w:r>
      <w:r>
        <w:rPr/>
        <w:t xml:space="preserve"> kune  a odnosi se na nedospjele obveze  AOP 097 iznose  </w:t>
      </w:r>
      <w:r>
        <w:rPr>
          <w:b/>
        </w:rPr>
        <w:t xml:space="preserve">615.263 </w:t>
      </w:r>
      <w:r>
        <w:rPr/>
        <w:t xml:space="preserve">kune, a odnose se na plaću  za 12 mj 2016. </w:t>
      </w:r>
      <w:r>
        <w:rPr>
          <w:b/>
        </w:rPr>
        <w:t>514.391</w:t>
      </w:r>
      <w:r>
        <w:rPr/>
        <w:t xml:space="preserve"> (231) i prijevoz na posao i s posla u iznosu od </w:t>
      </w:r>
      <w:r>
        <w:rPr>
          <w:b/>
        </w:rPr>
        <w:t>21.993</w:t>
      </w:r>
      <w:r>
        <w:rPr/>
        <w:t xml:space="preserve"> (232) koja je isplaćena 10.siječnja 2017., iznos od </w:t>
      </w:r>
      <w:r>
        <w:rPr>
          <w:b/>
        </w:rPr>
        <w:t>2.547</w:t>
      </w:r>
      <w:r>
        <w:rPr/>
        <w:t xml:space="preserve"> (239) bolovanja ; iznos od </w:t>
      </w:r>
      <w:r>
        <w:rPr>
          <w:b/>
        </w:rPr>
        <w:t>76.332</w:t>
      </w:r>
      <w:r>
        <w:rPr/>
        <w:t xml:space="preserve"> odnosi se na slijedeće dobavljače: VIRKOM-968 kn (232); Elektra -4.380 kn (232); HRVATSKE TELEKOMUNIKACIJE – 1.189 kn (232) ;FLORA VIROVITICA – 1.382 kn (232) ; ZAGREBAČKA BANKA – 171 kn (234) ; SLATINSKA BANKA – 325 kn (234); HEP OPSKRBA – 3.826  kn (232); PLIN VTC – 45.410 kn (232); INA ZAGREB – 995 kn(232) ; DUKAT– 420  kn(232)  ; HP-HRVATSKA POŠTA - 410 kn (232); VINDIJA - 606 kn (232) i STILL GRADNJA 16.250 kn (232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edospjele obveze dospijevaju na naplatu u siječnju 2017. godin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VJEŠTAJ O RASHODIMA PREMA FUNKCIJSKOJ KLASIFIKACIJ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OP 110 ukupni troškovi osnovnog obrazovanja u 2016. godini  odstupaju u odnosu na 2015. godinu, a iznose 9.738.632 kune, povećanje se odnosi na adaptaciju krovišta Matične škol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OP 122 iznos od 242.763 kune odnosi se na troškove nabave namirnica i ostalih troškova koje se odnose na prehranu učenika u školskom restoranu, dnevni obrok po učeniku iznosi cca 5 kn, mjesečno se hrani cca 270 učenik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U Suhopolju, 27.01.2017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Računovođa:</w:t>
        <w:tab/>
        <w:tab/>
        <w:tab/>
        <w:tab/>
        <w:tab/>
        <w:tab/>
        <w:t>Ravnatelj:</w:t>
      </w:r>
    </w:p>
    <w:p>
      <w:pPr>
        <w:pStyle w:val="Normal"/>
        <w:ind w:left="708" w:hanging="0"/>
        <w:rPr/>
      </w:pPr>
      <w:r>
        <w:rPr/>
        <w:t>Dragica Kuzmić</w:t>
        <w:tab/>
        <w:tab/>
        <w:tab/>
        <w:tab/>
        <w:t xml:space="preserve">          Anto Škraba</w:t>
        <w:tab/>
        <w:t xml:space="preserve">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</w:t>
        <w:tab/>
        <w:tab/>
        <w:tab/>
        <w:tab/>
        <w:t xml:space="preserve">      ___________________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30:00Z</dcterms:created>
  <dc:creator>Dragica</dc:creator>
  <dc:description/>
  <cp:keywords/>
  <dc:language>en-US</dc:language>
  <cp:lastModifiedBy>Ured2</cp:lastModifiedBy>
  <cp:lastPrinted>2017-01-27T09:28:00Z</cp:lastPrinted>
  <dcterms:modified xsi:type="dcterms:W3CDTF">2017-01-30T13:30:00Z</dcterms:modified>
  <cp:revision>2</cp:revision>
  <dc:subject/>
  <dc:title>SINDIKAT  HRVATSKIH  UČITELJA</dc:title>
</cp:coreProperties>
</file>