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13"/>
        <w:gridCol w:w="1954"/>
        <w:gridCol w:w="1391"/>
        <w:gridCol w:w="672"/>
        <w:gridCol w:w="1383"/>
        <w:gridCol w:w="126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895116170" r:id="rId2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593551316" r:id="rId4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433087802" r:id="rId6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505155362" r:id="rId8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981508657" r:id="rId10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LOGIJA 7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alanj Kraljev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965982473" r:id="rId12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7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nis Vujanović, Ljiljana Peretin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064570861" r:id="rId14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840431193" r:id="rId16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2147065466" r:id="rId18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769940384" r:id="rId20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393829555" r:id="rId22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505784967" r:id="rId24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213934827" r:id="rId26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318010994" r:id="rId28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545041927" r:id="rId30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KRIJESNICA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ta Petrić, Vesna Dunatov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810137165" r:id="rId32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315192832" r:id="rId34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irjana Jukić, Slavica Kovač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241559774" r:id="rId36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072574869" r:id="rId38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041272460" r:id="rId40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675261672" r:id="rId42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104445653" r:id="rId44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2119593049" r:id="rId46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766086773" r:id="rId48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687130426" r:id="rId50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710534853" r:id="rId52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135921031" r:id="rId54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OGLED U EUROPU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dija Borko, Tomislav Štancl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 i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913681658" r:id="rId56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7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Pehar, Nikolina Bek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534091712" r:id="rId58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Mikašinović-Jambrović, Mladen Jambrov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774245951" r:id="rId60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606800349" r:id="rId62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1142845980" r:id="rId64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919638449" r:id="rId66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1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19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Maja Kovačević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67799304" r:id="rId68"/>
              </w:object>
            </w:r>
          </w:p>
        </w:tc>
      </w:tr>
      <w:tr>
        <w:trPr/>
        <w:tc>
          <w:tcPr>
            <w:tcW w:w="49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191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195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Nikolina Ribarić</w:t>
            </w:r>
          </w:p>
        </w:tc>
        <w:tc>
          <w:tcPr>
            <w:tcW w:w="139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039283757" r:id="rId7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6:00Z</dcterms:created>
  <dc:creator>Nataša</dc:creator>
  <dc:description/>
  <cp:keywords/>
  <dc:language>en-US</dc:language>
  <cp:lastModifiedBy>Nataša</cp:lastModifiedBy>
  <dcterms:modified xsi:type="dcterms:W3CDTF">2009-07-29T08:36:00Z</dcterms:modified>
  <cp:revision>1</cp:revision>
  <dc:subject/>
  <dc:title>557</dc:title>
</cp:coreProperties>
</file>