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14220" w:type="dxa"/>
            <w:gridSpan w:val="5"/>
            <w:tcBorders>
              <w:top w:val="double" w:sz="18" w:space="0" w:color="1F497D"/>
              <w:left w:val="double" w:sz="18" w:space="0" w:color="1F497D"/>
              <w:bottom w:val="single" w:sz="4" w:space="0" w:color="000000"/>
              <w:right w:val="double" w:sz="18" w:space="0" w:color="1F497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0680</wp:posOffset>
                  </wp:positionH>
                  <wp:positionV relativeFrom="paragraph">
                    <wp:posOffset>5080</wp:posOffset>
                  </wp:positionV>
                  <wp:extent cx="800100" cy="5715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5.05pt;width:319.45pt;height:14.95pt;mso-wrap-style:none;v-text-anchor:middle;mso-position-vertical:top" type="_x0000_t136">
                  <v:path textpathok="t"/>
                  <v:textpath on="t" fitshape="t" string="G L A Z B E N A  K U L T U R A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ličan ( 5 )</w:t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lo dobar ( 4 )</w:t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00"/>
              <w:bottom w:val="double" w:sz="18" w:space="0" w:color="000080"/>
              <w:right w:val="double" w:sz="18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ar ( 3 )</w:t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voljan  ( 2 )</w:t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00"/>
              <w:bottom w:val="double" w:sz="18" w:space="0" w:color="C0C0C0"/>
              <w:right w:val="doub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>nedovoljan  (1 )</w:t>
            </w:r>
          </w:p>
        </w:tc>
      </w:tr>
      <w:tr>
        <w:trPr>
          <w:trHeight w:val="6758" w:hRule="atLeast"/>
        </w:trPr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 izražajno i točno pjeva te jasno izgovara  tekst obrađenih pjes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naročito dobro glazbeno pamće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 razlikuje  pjesme različitog tempa i dinam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 i točno izvodi melodijsko ritamske cjeline glasom i udaraljk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o  slušno percipira glazbeno izražajne sastavnice  skladb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ito zainteresiran za glazbene aktivno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rlo kreativan pri improviziranju i izvođenju male ritamske,melodijske i meloritamske cjeline glasom,udaraljkama i pokre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 i  izražajno  pjeva većinu obrađenih pjes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vrlo  razvijeno glazbeno pamće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 većih poteškoća samostalno izvodi dijelove skladbe različitom glasnoćom i tempom (glasno i tiho,polagano i brz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 razlikuje  većinu  pjesama  različitog tempa i dinam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no i umjereno brzo percipira visine i trajanja tono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čiteljeve pomoći  točno i umjereno brzo samostalno svira i razlikuje ritam i dobe obrađenih pjesama i broja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zira i izvodi male ritamske,melodijske i meloritamske cjeline glasom,udaraljkama i pokretom.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vijen  interes za glazbeno izražavanje. U  radu je samostalan i temeljit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kle samostalno točno pjeva i  izgovara  tekst obrađenih pjes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ije je razvijeno glazbeno pamće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o i uglavnom  točno  izvodi dijelove skladbe različitom glasnoćom i tempom (glasno i tiho,polagano i brz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omično slušno razlikuje  pjesme različitog tempa i dinamik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ije percipira visine i trajanja tonova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ije osjeća rit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kle samostalno i polako(uz učiteljevu pomoć) uspijeva razlikovati  ritam i dobe obrađenih pjesama i broja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ije slušno percipira  glazbeno izražajne sastavnice sklad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uje samo osrednji interes za glazbene aktiv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 teško samostalno točno pjeva i  izgovara  tekst obrađenih pjesama (uz učiteljevu pomoć i upu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zito slabo razvijeno glazbeno pamće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e  izvodi dijelove skladbe različitom glasnoćom i tempom (glasno i tiho,polagano i brz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omično slušno razlikuje  pjesme različitog tempa i dinamike (uz učiteljevu pomoć i uput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 pamti slušane skladbe i njezine sastavnice,. Teško i sporije improvizira i izvodi male ritamske cjeline glaso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araljkama i pokretom.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azuje slab  interes za glazbeno izražavan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no ga je stalno poticati na r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uble" w:sz="18" w:space="0" w:color="C0C0C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 svladao nastavni sadrž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 može sigurno i točno otpjevati niti  jednu pjes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zito teško samostalno točno pjeva i  izgovara  tekst obrađenih pjesama (uz učiteljevu pomoć i upu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 ne razlikuje  pjesme različitog tempa i dinamik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uno nezainteresiran za slušanje glazbe te  ne može slušno percipirati  glazbeno izražajne sastavnice sklad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 pokazuje interes ni uz poticaj učitelja</w:t>
            </w:r>
            <w:r>
              <w:rPr>
                <w:rFonts w:cs="Arial" w:ascii="Arial" w:hAnsi="Arial"/>
                <w:sz w:val="20"/>
                <w:szCs w:val="20"/>
              </w:rPr>
              <w:t xml:space="preserve">. U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adu je nesamostalan i  vrlo spor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39:00Z</dcterms:created>
  <dc:creator>Alda</dc:creator>
  <dc:description/>
  <dc:language>en-US</dc:language>
  <cp:lastModifiedBy>Alda</cp:lastModifiedBy>
  <dcterms:modified xsi:type="dcterms:W3CDTF">2011-02-06T21:39:00Z</dcterms:modified>
  <cp:revision>2</cp:revision>
  <dc:subject/>
  <dc:title/>
</cp:coreProperties>
</file>