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98" w:hanging="0"/>
        <w:rPr/>
      </w:pPr>
      <w:bookmarkStart w:id="0" w:name="_1358486612"/>
      <w:bookmarkEnd w:id="0"/>
      <w:r>
        <w:rPr/>
        <w:object w:dxaOrig="14797" w:dyaOrig="9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pt;height:475.95pt" filled="f" o:ole="">
            <v:imagedata r:id="rId3" o:title=""/>
          </v:shape>
          <o:OLEObject Type="Embed" ProgID="Word.Document.12" ShapeID="ole_rId2" DrawAspect="Content" ObjectID="_1573333857" r:id="rId2"/>
        </w:object>
      </w:r>
    </w:p>
    <w:tbl>
      <w:tblPr>
        <w:tblW w:w="14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71"/>
        <w:gridCol w:w="2117"/>
        <w:gridCol w:w="2219"/>
        <w:gridCol w:w="2632"/>
        <w:gridCol w:w="1898"/>
        <w:gridCol w:w="1348"/>
        <w:gridCol w:w="1408"/>
      </w:tblGrid>
      <w:tr>
        <w:trPr>
          <w:trHeight w:val="509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ELEMENTE OCJENJIVANJA U RAZREDNOJ NASTAVI –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NJIŽEVNOS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LEKTIR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EZIČNO  IZRAŽA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 usmeno, pisme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EDIJ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MA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ZADA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AG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9565</wp:posOffset>
                      </wp:positionH>
                      <wp:positionV relativeFrom="paragraph">
                        <wp:posOffset>1658620</wp:posOffset>
                      </wp:positionV>
                      <wp:extent cx="3771900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7208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ccffff" stroked="t" o:allowincell="t" style="position:absolute;margin-left:-126pt;margin-top:130.6pt;width:296.95pt;height:44.95pt;mso-wrap-style:none;v-text-anchor:middle;rotation:90" type="_x0000_t98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 razumijev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em i skoro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tpu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vaja jezič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drž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avopisna p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ila usvaja b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teško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svojeno zn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jčešće pravil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imjenjuje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ismenom iz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žava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svaja knjiž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noteorijs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ojmove i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epoznaje 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 tekst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 prepoznaje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ematsk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držaje  i usp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no karakteriz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ikove na osn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ihovih post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sudjeluje 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rpretac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književn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kst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propisa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lektir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udjeluje u inter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etaciji i anali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ektirnog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edovito vo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ilješke o proč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nim lektirn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jel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nekad izost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gurnost u izn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enju zaključ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tečno i izražaj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 rijetkim pogrešk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a, razumije  proči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ano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samostalno prič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epričava i opis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spješno  piše p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ikt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tvaralački pisani 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vi tematski 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orekt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azi na kompozici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stav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nekad griješi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tilskom formira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če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iše uredno, čitljivi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ukopisom, pravopis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o i gramatič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glavnom toč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spješno</w:t>
            </w:r>
          </w:p>
          <w:p>
            <w:pPr>
              <w:pStyle w:val="Normal"/>
              <w:ind w:left="153" w:hanging="15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vaja sadržaje    iz medijs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ul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reproduc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a s razumi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a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nek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isutna nes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urnost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spoljava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lastitih pr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ud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 domać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zadać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iše re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vi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redno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etež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očno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avjest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 i vri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n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vršav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u  zad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zalaže 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tru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288" w:first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"/>
        <w:gridCol w:w="1857"/>
        <w:gridCol w:w="109"/>
        <w:gridCol w:w="1977"/>
        <w:gridCol w:w="284"/>
        <w:gridCol w:w="1802"/>
        <w:gridCol w:w="538"/>
        <w:gridCol w:w="2160"/>
        <w:gridCol w:w="360"/>
        <w:gridCol w:w="1440"/>
        <w:gridCol w:w="180"/>
        <w:gridCol w:w="1260"/>
        <w:gridCol w:w="360"/>
        <w:gridCol w:w="1260"/>
        <w:gridCol w:w="372"/>
      </w:tblGrid>
      <w:tr>
        <w:trPr>
          <w:trHeight w:val="463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ELEMENTE OCJENJIVANJA U RAZREDNOJ NASTAVI – 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NJIŽEVNOS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LEKTIR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O  IZRAŽA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usmeno, pisme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DIJ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MA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ADA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AG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0280</wp:posOffset>
                      </wp:positionH>
                      <wp:positionV relativeFrom="paragraph">
                        <wp:posOffset>1062355</wp:posOffset>
                      </wp:positionV>
                      <wp:extent cx="2514600" cy="570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14600" cy="5702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76.45pt;margin-top:83.65pt;width:197.95pt;height:44.85pt;mso-wrap-style:none;v-text-anchor:middle;rotation:90" type="_x0000_t98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svaja jezič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držaje b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ećih potešk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ća ali s doz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sigur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pravopisn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avila usv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li ne primje -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juje ih uvijek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 pisme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ražavanj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 prepoznaj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imenuje sa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eke vrs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književn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književnoteorij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ske pojmo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vaja na razi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eproduciranja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li ih u teks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ijetko kad uoč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 interpretaci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književni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kstova rijet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e uključ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edovito čita lek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iru, ali če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ovršno, be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dublj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 interpretaci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e uključuje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otica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eško izraž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voje mišljenj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sjećaj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življ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edovito vo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ilješke o proč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nom lektir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jelu ali one 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epotpun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prosječnom brz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m, zastajkuje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sčitavanju dulj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iječi, netočno proč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ne riječi ne ispravlj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očitano djelomič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azumi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 usmeni izraz nije uvij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zgrovit i izražaj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bog oskudnijeg rječn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a teško nalazi riječ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 izražavanje svoj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is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 stvaralačkom pism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m izražavanju obra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zornost na sadržaj 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esto stilski i sadržaj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griješi u formiranj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čenice; česte su g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tičke i pravopi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ogrešk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ukopis nedovoljno č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k i prilično neured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interes 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edijs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ulturu povr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en i slab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raž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djelomič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vaja ključ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jmo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 raspravu 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komentare 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filmu, TV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misiji ili k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lišnom d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u uključ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e tek u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ticaj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domać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daće p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e redov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o ali 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vijek t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no i t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lji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kaz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nteres 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akše sadr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ž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 izosta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meljitost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dgovor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istraj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 ra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ELEMENTE OCJENJIVANJA U RAZREDNOJ NASTAVI – 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I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O  IZRA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usmeno, pisme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AG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9190</wp:posOffset>
                      </wp:positionH>
                      <wp:positionV relativeFrom="paragraph">
                        <wp:posOffset>1283970</wp:posOffset>
                      </wp:positionV>
                      <wp:extent cx="2856230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5624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89.75pt;margin-top:101.1pt;width:224.85pt;height:44.95pt;mso-wrap-style:none;v-text-anchor:middle;rotation:90" type="_x0000_t98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L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djelomično  us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aja jezičn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avopi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držaje koj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roz dopu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rad,  treb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išekratno op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v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učene jezič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pravopis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držaje rijet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ad primjenj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 pisanom iz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žavanj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siguran u pre-</w:t>
            </w:r>
          </w:p>
          <w:p>
            <w:pPr>
              <w:pStyle w:val="Normal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vanju i    imenovanju knji-</w:t>
            </w:r>
          </w:p>
          <w:p>
            <w:pPr>
              <w:pStyle w:val="Normal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vnih vrs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eško usvaja knj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ževnoteorijsk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jmove i otež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h prepoznaje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kst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učene nas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vne sadržaje r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oducira bez 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umijevanja i krat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koročno ih pam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 analizi književn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jela samo povr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eno sudjelu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zadana lek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irna djela a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glavnom površ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ez razumije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eško uočava por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u lektirnog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odnose među lik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sigurno rješ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datke vezane 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ektirno dje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bilješke o pročit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m djelu vo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dovito ali veo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turo i povr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veoma spor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ško ili pogre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ščitava većinu ri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i,ne poštuje inter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unkcijske znakove 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 maloj mjeri razum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 pročit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usmeno se otež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ražava, koristi lokal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neknjiževne izraz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vorne poruke obl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uje uz pomo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veoma se teško pis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no izražava,i stil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ki i sadržajno loš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ormira rečeni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ostaje logičnost 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lijedu misli; u pis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om izražavanj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česte su pravopisn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ramatičke pogrešk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interes 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edijs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ulturu ve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 slab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raž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gradiv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produc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 poteškoć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 u raz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ijeva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 rad 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ključuje u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učiteljev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mo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poneka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boravl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sati d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ću zad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ć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zadaće s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esto površ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i netočn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vrem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nemar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vrša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dataka i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ih urad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vr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 pošt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vijek zad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rokove</w:t>
            </w:r>
          </w:p>
        </w:tc>
      </w:tr>
    </w:tbl>
    <w:p>
      <w:pPr>
        <w:pStyle w:val="Normal"/>
        <w:ind w:left="-360" w:right="-398" w:hanging="0"/>
        <w:rPr/>
      </w:pPr>
      <w:r>
        <w:rPr/>
      </w:r>
    </w:p>
    <w:tbl>
      <w:tblPr>
        <w:tblW w:w="14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42"/>
        <w:gridCol w:w="2137"/>
        <w:gridCol w:w="2137"/>
        <w:gridCol w:w="2776"/>
        <w:gridCol w:w="1620"/>
        <w:gridCol w:w="1620"/>
        <w:gridCol w:w="1559"/>
      </w:tblGrid>
      <w:tr>
        <w:trPr>
          <w:trHeight w:val="386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ELEMENTE OCJENJIVANJA U RAZREDNOJ NASTAVI – 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JE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JIŽEVN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KTI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ZIČNO  IZRAŽAVANJ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usmeno, pismen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J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AĆ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Ć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AGANJ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14450</wp:posOffset>
                      </wp:positionH>
                      <wp:positionV relativeFrom="paragraph">
                        <wp:posOffset>1326515</wp:posOffset>
                      </wp:positionV>
                      <wp:extent cx="3201670" cy="571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184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03.55pt;margin-top:104.45pt;width:252.05pt;height:44.95pt;mso-wrap-style:none;v-text-anchor:middle;rotation:90" type="_x0000_t98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L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jezične sadrž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ije usvojio 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voljnoj mje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  primjenj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ećinu prav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isnih pravil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ma predzn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a pa teš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ati  nastav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ne prepoznaj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imenuje već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u književn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r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 usvaja knj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ževnoteorijsk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ojmo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na satovi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rpreta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ovih književn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ekstova nikad 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udjel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većinu lektirn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jela ne čita i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h čita povr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dnevnik čitan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ektirnih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amo povrem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vodi, a ni tad 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pridržava d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ih naputa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 interpretacij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ektirnih djela n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ada se ne uklj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u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čita izrazito spor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slovkajući,teško uspije-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va povezati slovo 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iječ; ne razumije proč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veoma se teško usm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ražava, ima vrlo osk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n rječ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 sudjeluje u pričanj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epričavanju i usm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m opisivan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točno piše po dikt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isani izraz nije primj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en dobi,često se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idržava zadane tem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ško formira ili uop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formira rečenice,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ože izraziti misli; pis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i radovi obiluju stil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kim,pravopisnim i gr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tičkim pogreška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izrazi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eško usv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rad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ojmo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brazlaž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suvisl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ez razum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e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znanje 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njka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a ne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egove pr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e piše r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ovito d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aće  zada-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zadaće 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vrš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često netoč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 i neured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izostaj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otiv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 interes 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teško 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oncetr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i pote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škoća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dust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d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pasivan 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dovolj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interesi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an</w:t>
            </w:r>
          </w:p>
        </w:tc>
      </w:tr>
    </w:tbl>
    <w:p>
      <w:pPr>
        <w:pStyle w:val="Normal"/>
        <w:ind w:left="-360" w:right="-398" w:hanging="0"/>
        <w:rPr/>
      </w:pPr>
      <w:r>
        <w:rPr/>
      </w:r>
    </w:p>
    <w:sectPr>
      <w:type w:val="nextPage"/>
      <w:pgSz w:orient="landscape" w:w="16838" w:h="11906"/>
      <w:pgMar w:left="1620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6:00Z</dcterms:created>
  <dc:creator>Mirjana</dc:creator>
  <dc:description/>
  <dc:language>en-US</dc:language>
  <cp:lastModifiedBy>Alda</cp:lastModifiedBy>
  <dcterms:modified xsi:type="dcterms:W3CDTF">2011-02-07T07:56:00Z</dcterms:modified>
  <cp:revision>2</cp:revision>
  <dc:subject/>
  <dc:title/>
</cp:coreProperties>
</file>