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Karlovac</w:t>
        </w:r>
      </w:hyperlink>
      <w:r>
        <w:rPr/>
        <w:t xml:space="preserve"> - Pamti li Dom HV Zrinski u Karlovcu kad je posljednji put bio prepun kao večeras, ne znamo, no veliki, humanitarni koncert "Njima na dar" večer 19.svibnja učinio je za pamćenje.</w:t>
      </w:r>
    </w:p>
    <w:p>
      <w:pPr>
        <w:pStyle w:val="StandardWeb"/>
        <w:rPr/>
      </w:pPr>
      <w:r>
        <w:rPr/>
        <w:t>Tomislav Bralić, klapa Intrade, te klape Corona i Furešti, bend Fortitudo Dei s jedne strane, i s druge strane velika, humana nota i motiv za ovakav događaj, a to je pomoć obiteljima čiji su najmlađi oboljeli od malignih bolesti, rezultiralo je prekrasnim događajem.</w:t>
      </w:r>
    </w:p>
    <w:p>
      <w:pPr>
        <w:pStyle w:val="StandardWeb"/>
        <w:rPr/>
      </w:pPr>
      <w:r>
        <w:rPr/>
        <w:t>Karlovac je večeras pokazao da ima srce i dušu, ali i da iznad svega, duh hrabrog dječaka, Jakova Rubida koji je prošle godine otišao s ovog svijeta, živi snažno i dalje. A da taj duh i poruka nastave snažno živjeti, pobrinula se njegova majka, Ivančica Rubido, predsjednica Udruge Jak kao Jakov, te organizatorica večerašnjeg događaja.</w:t>
      </w:r>
    </w:p>
    <w:p>
      <w:pPr>
        <w:pStyle w:val="StandardWeb"/>
        <w:rPr/>
      </w:pPr>
      <w:r>
        <w:rPr/>
        <w:t>Na današnji dan, kad bi Jakov, da je s nama, slavio 14. rođendan, organiziran je koncert za kojeg su karte doslovno planule, a u Domu HV tražila se stolica više.</w:t>
      </w:r>
    </w:p>
    <w:p>
      <w:pPr>
        <w:pStyle w:val="StandardWeb"/>
        <w:rPr/>
      </w:pPr>
      <w:r>
        <w:rPr/>
        <w:t>Video prilozi o Jakovu, slike odnosno fotografije koje je Jakov slikao tijekom svojih bolničkih dana, pjesma, pljesak, ali i ona tuga poznata nam svima kad više nema onog koga volimo, sve to izmjenjivalo se večeras u Karlovcu, u ovoj divnoj večeri.</w:t>
      </w:r>
    </w:p>
    <w:p>
      <w:pPr>
        <w:pStyle w:val="StandardWeb"/>
        <w:rPr/>
      </w:pPr>
      <w:r>
        <w:rPr/>
        <w:t>Ima li ljepšeg dara za Jakovljev rođendan od večerašnje pjesme koju je i sam volio,  i snažne želje za pomoći onima koje je snašla teška bolest?</w:t>
      </w:r>
    </w:p>
    <w:p>
      <w:pPr>
        <w:pStyle w:val="StandardWeb"/>
        <w:rPr/>
      </w:pPr>
      <w:r>
        <w:rPr/>
        <w:t>Teško.</w:t>
      </w:r>
    </w:p>
    <w:p>
      <w:pPr>
        <w:pStyle w:val="StandardWeb"/>
        <w:rPr/>
      </w:pPr>
      <w:r>
        <w:rPr/>
        <w:t xml:space="preserve">Ivančica Rubido i Udruga </w:t>
      </w:r>
      <w:r>
        <w:rPr>
          <w:rStyle w:val="Emphasis"/>
        </w:rPr>
        <w:t xml:space="preserve">Jak kao Jakov </w:t>
      </w:r>
      <w:r>
        <w:rPr/>
        <w:t>šire Jakovljevu poruku baš onako kako i treba.</w:t>
      </w:r>
    </w:p>
    <w:p>
      <w:pPr>
        <w:pStyle w:val="StandardWeb"/>
        <w:rPr/>
      </w:pPr>
      <w:r>
        <w:rPr/>
        <w:t>Sa srcem i dušom.</w:t>
      </w:r>
    </w:p>
    <w:p>
      <w:pPr>
        <w:pStyle w:val="StandardWeb"/>
        <w:rPr/>
      </w:pPr>
      <w:r>
        <w:rPr/>
        <w:t>I ponosom na vrijeme provedeno s Jakov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mreznica.hr/lokalno/karlov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1:00Z</dcterms:created>
  <dc:creator>Osnovna škola</dc:creator>
  <dc:description/>
  <cp:keywords/>
  <dc:language>en-US</dc:language>
  <cp:lastModifiedBy>Osnovna škola</cp:lastModifiedBy>
  <dcterms:modified xsi:type="dcterms:W3CDTF">2011-05-20T08:51:00Z</dcterms:modified>
  <cp:revision>3</cp:revision>
  <dc:subject/>
  <dc:title/>
</cp:coreProperties>
</file>