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GRAD KARLOVAC</w:t>
      </w:r>
    </w:p>
    <w:p>
      <w:pPr>
        <w:pStyle w:val="Normal"/>
        <w:rPr/>
      </w:pPr>
      <w:r>
        <w:rPr/>
        <w:t>OSNOVNA ŠKOLA ŠVARČA</w:t>
      </w:r>
    </w:p>
    <w:p>
      <w:pPr>
        <w:pStyle w:val="Normal"/>
        <w:rPr/>
      </w:pPr>
      <w:r>
        <w:rPr/>
        <w:t>KARLOVAC</w:t>
      </w:r>
    </w:p>
    <w:p>
      <w:pPr>
        <w:pStyle w:val="Normal"/>
        <w:rPr/>
      </w:pPr>
      <w:r>
        <w:rPr/>
        <w:t>KLASA:602-01/17-01/424</w:t>
      </w:r>
    </w:p>
    <w:p>
      <w:pPr>
        <w:pStyle w:val="Normal"/>
        <w:rPr/>
      </w:pPr>
      <w:r>
        <w:rPr/>
        <w:t>URBROJ:2133-16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ac, 28.9.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OD IZ ZAPIS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6. sjednice Školskog odbora Osnovne škole Švarča održane dana 28.9.2017. godine  u informatičkoj učionici , s početkom u 14:3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očno je četiri od ukupnih sedam članova Školskog odbora čime su ispunjeni uvjeti za pravovaljani 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m članova Školskog odbora na sjednici su nazočile ravnateljica, voditeljica računovodstva i tajnic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468"/>
      </w:tblGrid>
      <w:tr>
        <w:trPr>
          <w:trHeight w:val="896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EVNI RED</w:t>
            </w:r>
            <w:r>
              <w:rPr/>
              <w:t>:</w:t>
            </w:r>
          </w:p>
        </w:tc>
        <w:tc>
          <w:tcPr>
            <w:tcW w:w="7468" w:type="dxa"/>
            <w:tcBorders/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>
                <w:trHeight w:val="896" w:hRule="atLeast"/>
              </w:trPr>
              <w:tc>
                <w:tcPr>
                  <w:tcW w:w="72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Verifikacija zapisnika sa prethodne sjedni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nošenje odluke o otpisu knjižnične građe iz školske knjižni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nošenje odluke o polugodišnjem financijskom izvještaju za 2017. godin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Donošenje odluke o 2.rebalansu financijskog plana za 2017. godin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/>
                    <w:t>Donošenje Godišnjeg plana i programa rada OŠ Švar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/>
                    <w:t xml:space="preserve">Donošenje školskog kurikula za 2017./2018. godinu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/>
                    <w:t xml:space="preserve">Različito </w:t>
                  </w:r>
                </w:p>
              </w:tc>
            </w:tr>
            <w:tr>
              <w:trPr/>
              <w:tc>
                <w:tcPr>
                  <w:tcW w:w="7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88"/>
      </w:tblGrid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glasno i bez rasprave verificiran je zapisnik sa prethodne sjednice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glasno je donesena Odluka o otpisu knjižnične građe iz Školske knjižnice, u ukupnoj vrijednosti od 7.783,67 kuna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3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glasno je donesena Odluka o usvajanju polugodišnjeg financijskog izvješća OŠ Švarča za razdoblje od 1.1. – 30.6.2017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4.</w:t>
            </w:r>
          </w:p>
        </w:tc>
        <w:tc>
          <w:tcPr>
            <w:tcW w:w="8388" w:type="dxa"/>
            <w:tcBorders/>
          </w:tcPr>
          <w:p>
            <w:pPr>
              <w:pStyle w:val="Odlomakpopisa"/>
              <w:spacing w:lineRule="auto" w:line="25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glasno je donesena Odluka o usvajanju druge izmjene i dopune financijskog plana OŠ Švarča za 2017. godinu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glasno je donesena Odluka o donošenju Godišnjeg plana i programa rada Osnovne škole Švarča za školsku godinu 2017./2018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glasno je donesena Odluka o donošenju Školskog kurikula za školsku godinu 2017./2018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.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itanja ni prijedlo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Dovršeno u 15:2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9:00Z</dcterms:created>
  <dc:creator>O.S. Švarća</dc:creator>
  <dc:description/>
  <cp:keywords/>
  <dc:language>en-US</dc:language>
  <cp:lastModifiedBy>OŠ Švarča</cp:lastModifiedBy>
  <cp:lastPrinted>2017-05-09T10:04:00Z</cp:lastPrinted>
  <dcterms:modified xsi:type="dcterms:W3CDTF">2018-06-12T09:59:00Z</dcterms:modified>
  <cp:revision>2</cp:revision>
  <dc:subject/>
  <dc:title>OSNOVNA ŠKOLA ŠVARČA</dc:title>
</cp:coreProperties>
</file>