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 xml:space="preserve">MEĐIMURSKA ŽUPANIJA </w:t>
      </w:r>
    </w:p>
    <w:p>
      <w:pPr>
        <w:pStyle w:val="Heading1"/>
        <w:rPr/>
      </w:pPr>
      <w:r>
        <w:rPr/>
        <w:t>OSNOVNA ŠKOLA SVETA MARIJA</w:t>
      </w:r>
    </w:p>
    <w:p>
      <w:pPr>
        <w:pStyle w:val="Heading1"/>
        <w:rPr/>
      </w:pPr>
      <w:r>
        <w:rPr>
          <w:rFonts w:eastAsia="CG Times;Times New Roman"/>
        </w:rPr>
        <w:t xml:space="preserve"> </w:t>
      </w:r>
      <w:r>
        <w:rPr/>
        <w:t xml:space="preserve">40326 Sveta Marija, A. Habuša 29/A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7. 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24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4"/>
        <w:gridCol w:w="72"/>
        <w:gridCol w:w="6729"/>
        <w:gridCol w:w="72"/>
        <w:gridCol w:w="1539"/>
        <w:gridCol w:w="72"/>
        <w:gridCol w:w="1522"/>
        <w:gridCol w:w="72"/>
        <w:gridCol w:w="1355"/>
        <w:gridCol w:w="72"/>
      </w:tblGrid>
      <w:tr>
        <w:trPr>
          <w:trHeight w:val="74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. 15. ZJ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učno usavršavanje 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Materijal za higijenske potreb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za redovno poslovanj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leće meso i prerađevine od pilećeg mes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neće i svinjsko meso i prerađevi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reće meso i prerađevi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 i mliječne prerađevi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vježe voće i povrć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prehrambe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potrošni materijal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973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.0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ulje za kosilic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fiksne i mobilne telefonije i internet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>
          <w:trHeight w:val="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Prijevoz učenika na natjecanj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48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6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79,65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išćenje septičkih jam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Dimnjačarske 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92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deratizacije, dezinsekcije i dezinfekcij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o djelu – psiholog i defektolog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ne usluge – održavanje programa Labis8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rada fotografi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održavanja CDS-sustav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pitivanje ispravnosti instalacija i uređa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nespomenute uslug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4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leti i putovanja učenik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.76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.7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agrade učenicima i mentorima  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i rashodi 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                                                                                          </w:t>
      </w:r>
      <w:r>
        <w:rPr>
          <w:sz w:val="23"/>
          <w:szCs w:val="23"/>
        </w:rPr>
        <w:tab/>
        <w:tab/>
        <w:tab/>
        <w:tab/>
        <w:tab/>
        <w:t>          RAVNATELJ ŠKO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Damir Bendelja, pro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apomena: Planirane nabave na prelaze vrijednost od 200.000,00 kuna te će nabava provesti prema članku 15.  Zakona o javnoj naba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4:00Z</dcterms:created>
  <dc:creator>Tajnica</dc:creator>
  <dc:description/>
  <cp:keywords/>
  <dc:language>en-US</dc:language>
  <cp:lastModifiedBy>OŠ</cp:lastModifiedBy>
  <cp:lastPrinted>2016-02-23T11:38:00Z</cp:lastPrinted>
  <dcterms:modified xsi:type="dcterms:W3CDTF">2017-02-15T08:35:00Z</dcterms:modified>
  <cp:revision>29</cp:revision>
  <dc:subject/>
  <dc:title>KLASA: 602-02/10-01/227</dc:title>
</cp:coreProperties>
</file>