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red:  SEDMI (7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8349615" cy="401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679"/>
                              <w:gridCol w:w="1408"/>
                              <w:gridCol w:w="3827"/>
                              <w:gridCol w:w="2479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Rbr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Zapork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Naziv škol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hr-HR"/>
                                    </w:rPr>
                                    <w:t>Broj župa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5555BIOLOGIJ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Prelog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relo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2101KING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veti Martin na Muri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eti Martin na Mu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3154LIKOVN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trahonin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trahoni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415P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I. osnovna škola - Čakov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Čakov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8989VRAT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veta Marij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eta Mar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0101DIKOBRAZ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Hodoša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odoš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1185UTRK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Hodoša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odoš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4334ZIM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Belic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el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6021SVIJ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trahonin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trahoni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9595ŽARNJAK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Prelog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relo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2345BIOLOG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veta Marij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veta Mar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77337AUTO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II. osnovna škola - Čakov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Čakov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2345JUPIT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trahonin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trahoni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4444Zelj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II. osnovna škola - Čakov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Čakov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2222Petak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Belic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Bel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5555LOPT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Strahonin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trahonin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44444SUNC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Hodoša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Hodoš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7771TISKK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Štrigov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Štrigo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54321DATU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III. osnovna škola - Čakove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Čakove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1111HAPP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OŠ Štrigov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Štrigo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6.4pt;mso-wrap-distance-left:9pt;mso-wrap-distance-right:9pt;mso-wrap-distance-top:0pt;mso-wrap-distance-bottom:0pt;margin-top:154.5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679"/>
                        <w:gridCol w:w="1408"/>
                        <w:gridCol w:w="3827"/>
                        <w:gridCol w:w="2479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Rbr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Zapork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Naziv škole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lang w:eastAsia="hr-HR"/>
                              </w:rPr>
                              <w:t>Broj županij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5555BIOLOGIJ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Prelog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Prelo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2101KING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veti Martin na Muri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eti Martin na Mu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3154LIKOVN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trahonin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trahoni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415P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I. osnovna škola - Čakov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Čakov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8989VRAT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veta Marij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eta Mar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0101DIKOBRAZ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Hodošan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odoš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1185UTRK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Hodošan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odoš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4334ZIM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Belic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el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6021SVIJ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trahonin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trahoni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9595ŽARNJAK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Prelog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Prelo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2345BIOLOG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veta Marij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veta Mar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77337AUTO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II. osnovna škola - Čakov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Čakov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2345JUPITER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trahonin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trahoni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4444Zelj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II. osnovna škola - Čakov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Čakov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2222Petak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Belic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Bel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5555LOPT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Strahonin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Strahonin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44444SUNC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Hodošan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Hodoš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7771TISKK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Štrigov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Štrigo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54321DATU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III. osnovna škola - Čakovec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Čakove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1111HAPPY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OŠ Štrigov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Štrigo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Razred: OSMI (8.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5103"/>
        <w:gridCol w:w="1842"/>
        <w:gridCol w:w="2127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R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Zapo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Bodo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Naziv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hr-HR"/>
              </w:rPr>
              <w:t>Broj župan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0999IZ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Pre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813INZ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Ivan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8711B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II. osnovna škola - Ča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8799TARANT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. osnovna škola - Ča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8073FA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I. osnovna škola - Ča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9784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Donji Kralje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nji Kralj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7777PREG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Ivana Gorana Kovačića – Sveti Juraj na Br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le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9111HAJD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. osnovna škola - Ča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051T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Vladimira Nazora - Pribisla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ibisla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5555MICROSO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. osnovna škola - Ča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7779A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II. osnovna škola - Čakovec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akove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7531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Strahon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trahonin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1813ADREN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Petar Zrinski - Šen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n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813TIROK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Petar Zrinski - Šen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n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01049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Donji Kralje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nji Kralj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345sr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4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Vladimira Nazora - Pribisla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ibisla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5999OR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Ivana Gorana Kovačića - Sveti Juraj na Br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le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5555MELAT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Petar Zrinski - Šen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n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2345TI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Ivan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3013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Štrig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trig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1813PTIJ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Š Petar Zrinski - Šenko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n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veta Marija, 14.03.2014. </w:t>
        <w:tab/>
        <w:tab/>
        <w:tab/>
        <w:tab/>
        <w:tab/>
        <w:tab/>
        <w:tab/>
        <w:tab/>
        <w:tab/>
        <w:tab/>
        <w:t xml:space="preserve">   Predsjednica povjerenstv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Kanižaj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 xml:space="preserve">LJESTVICA PRIVREMENOG PORETKA </w:t>
    </w:r>
  </w:p>
  <w:p>
    <w:pPr>
      <w:pStyle w:val="Header"/>
      <w:spacing w:lineRule="auto" w:line="360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Županijsko natjecanje iz biolog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7:00Z</dcterms:created>
  <dc:creator>Zbornica</dc:creator>
  <dc:description/>
  <dc:language>en-US</dc:language>
  <cp:lastModifiedBy>X</cp:lastModifiedBy>
  <dcterms:modified xsi:type="dcterms:W3CDTF">2014-03-14T16:07:00Z</dcterms:modified>
  <cp:revision>2</cp:revision>
  <dc:subject/>
  <dc:title/>
</cp:coreProperties>
</file>