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NOVNA ŠKOLA SVET A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U OSIJEKU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bCs/>
          <w:sz w:val="28"/>
          <w:szCs w:val="28"/>
        </w:rPr>
        <w:t>B I LJ E Š K 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</w:t>
      </w:r>
      <w:r>
        <w:rPr>
          <w:rFonts w:cs="Arial" w:ascii="Verdana" w:hAnsi="Verdana"/>
          <w:b/>
          <w:bCs/>
          <w:sz w:val="22"/>
          <w:szCs w:val="22"/>
        </w:rPr>
        <w:t xml:space="preserve">Za razdoblje od 01. siječnja do 31. prosinca 2018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2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Bilješke uz obrazac: Bilancu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OP 001.  </w:t>
      </w:r>
      <w:r>
        <w:rPr>
          <w:rFonts w:cs="Verdana" w:ascii="Verdana" w:hAnsi="Verdana"/>
          <w:sz w:val="22"/>
          <w:szCs w:val="22"/>
        </w:rPr>
        <w:t xml:space="preserve">Na kraju godine obavljen je ispravak vrijednosti </w:t>
      </w:r>
      <w:r>
        <w:rPr>
          <w:rFonts w:cs="Arial" w:ascii="Verdana" w:hAnsi="Verdana"/>
          <w:sz w:val="22"/>
          <w:szCs w:val="22"/>
        </w:rPr>
        <w:t xml:space="preserve"> dugotrajne imovine.  Provedenim otpisom kao i rashodom neupotrebljive, zastarjele i oštećene opreme te nabavkom nove opreme vidljiva je promjena u stanjima  na početku godine i na kraju godine.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OP  232.   </w:t>
      </w:r>
      <w:r>
        <w:rPr>
          <w:rFonts w:cs="Arial" w:ascii="Verdana" w:hAnsi="Verdana"/>
          <w:sz w:val="22"/>
          <w:szCs w:val="22"/>
        </w:rPr>
        <w:t>Prema uputama koje smo dobili a vezano za popunjavanje Financijskih izvještaja sva sredstva primljena u 2018. godinu a odnose se na  plaćanje računa koje ćemo  dobiti u 2019. godini  prikazali smo u višku prihoda i vidljivi su na žiro računu. Na kraju obračunskog razdoblja učinjena je obvezna korekcija rezultata poslovanje</w:t>
      </w:r>
    </w:p>
    <w:p>
      <w:pPr>
        <w:pStyle w:val="Odlomakpopisa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AOP 073. </w:t>
      </w:r>
      <w:r>
        <w:rPr>
          <w:rFonts w:cs="Arial" w:ascii="Verdana" w:hAnsi="Verdana"/>
          <w:sz w:val="22"/>
          <w:szCs w:val="22"/>
        </w:rPr>
        <w:t>Ovu poziciju čine potraživanja od HZZO-a za isplaćena bolovanja preko 42 dana. Na temelju obavijesti od strane MZO-a  o prispjeloj refundaciji bolovanja od strane HZZO ova pozicija smanjuje se. Kako HZZO nije refundirao cijelu obvezu bolovanje ovo potraživanje još postoji.</w:t>
      </w:r>
    </w:p>
    <w:p>
      <w:pPr>
        <w:pStyle w:val="Odlomakpopisa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OP 157.  </w:t>
      </w:r>
      <w:r>
        <w:rPr>
          <w:rFonts w:cs="Arial" w:ascii="Verdana" w:hAnsi="Verdana"/>
          <w:sz w:val="22"/>
          <w:szCs w:val="22"/>
        </w:rPr>
        <w:t xml:space="preserve">Ovu poziciju čine potraživanja za otkup stanova na kojima                                                      postoji </w:t>
      </w:r>
      <w:r>
        <w:rPr>
          <w:rFonts w:cs="Arial" w:ascii="Verdana" w:hAnsi="Verdana"/>
          <w:bCs/>
          <w:sz w:val="22"/>
          <w:szCs w:val="22"/>
        </w:rPr>
        <w:t>stanarsko pravo te kako su dužnici uplaćivali rate za otkup stana tako je i vrijednost ove pozicije na kraju godine manja u odnosu na početak godine.</w:t>
      </w:r>
    </w:p>
    <w:p>
      <w:pPr>
        <w:pStyle w:val="Odlomakpopisa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OP 162.</w:t>
      </w:r>
      <w:r>
        <w:rPr>
          <w:rFonts w:cs="Arial" w:ascii="Verdana" w:hAnsi="Verdana"/>
          <w:sz w:val="22"/>
          <w:szCs w:val="22"/>
        </w:rPr>
        <w:t xml:space="preserve">   Promjene u stanjima na početku godine i na kraju godine na poziciji Obveza i vlastitih izvora proistekle su povećanjem vlastitih izvora nakon utvrđenog viška prihoda ove godine i nabavka nove dugotrajne opreme u 2018. godini.</w:t>
      </w:r>
    </w:p>
    <w:p>
      <w:pPr>
        <w:pStyle w:val="Odlomakpopisa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AOP 164.     </w:t>
      </w:r>
      <w:r>
        <w:rPr>
          <w:rFonts w:cs="Arial" w:ascii="Verdana" w:hAnsi="Verdana"/>
          <w:bCs/>
          <w:sz w:val="22"/>
          <w:szCs w:val="22"/>
        </w:rPr>
        <w:t>Ob</w:t>
      </w:r>
      <w:r>
        <w:rPr>
          <w:rFonts w:cs="Arial" w:ascii="Verdana" w:hAnsi="Verdana"/>
          <w:sz w:val="22"/>
          <w:szCs w:val="22"/>
        </w:rPr>
        <w:t>veze za rashode poslovanja čine obveze prema zaposleni-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>cima za plaće u mjesecu prosinacu 2018. godine koje su isplaćene u          siječnju 2019. godine i računi mjeseca prosinaca 2018. godine koje smo platili u siječnju 2019. godine kad su nam i doznačena sredstva za plaćanje navedenih obveza.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Arial" w:ascii="Verdana" w:hAnsi="Verdana"/>
          <w:b/>
          <w:sz w:val="22"/>
          <w:szCs w:val="22"/>
        </w:rPr>
        <w:t xml:space="preserve">07. Obvezni ANALITIČKI PODATCI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Škola nema zajmova koje otplaćuje, niti je dala jamstva i nemamo          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>dugoročne depozite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9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Bilješke uz obrazac: PR-RAS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AOP 631.  </w:t>
      </w:r>
      <w:r>
        <w:rPr>
          <w:rFonts w:cs="Arial" w:ascii="Verdana" w:hAnsi="Verdana"/>
          <w:sz w:val="22"/>
          <w:szCs w:val="22"/>
        </w:rPr>
        <w:t>Ukupni prihodi i primici ove godine veći su od ukupnih rashoda i izdataka. Te smo ovu poslovnu godinu završili viško prihoda u iznosu od 39.420 Kn. Višak prihoda i primitaka s kojima škola raspolaže za slijedeće razdoblje su višak prihoda iz proteklih godina zajedno sa viškom prihoda i primitaka ove godine  u iznosu od 79.461 kn.</w:t>
      </w:r>
    </w:p>
    <w:p>
      <w:pPr>
        <w:pStyle w:val="Normal"/>
        <w:ind w:left="94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šak prihoda čine uplate roditelja za školsku kuhinju i produženi boravak u  a računi dolaze na naplatu u slijedećoj poslovnoj godini, neutrošena sredstva doznačena za 2018./2019. godinu od HZZZ-e za stručno osposobljavanje, vlastiti prihodi koja ćemo utrošiti u 2018. godini za nabavku opreme i kapitalna pomoć od MZO za nabavku informatičke opreme u informatičkoj učionici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Bilješke uz obrazac: P-VRI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01</w:t>
      </w:r>
      <w:r>
        <w:rPr>
          <w:rFonts w:cs="Arial" w:ascii="Verdana" w:hAnsi="Verdana"/>
          <w:bCs/>
          <w:sz w:val="22"/>
          <w:szCs w:val="22"/>
        </w:rPr>
        <w:t>.  U  ovom obrascu iskazujemo sve promjene u vrijednosti i obujmu imovine i obveza, koje su utjecale na smanjene ili povećanje imovine i obveza a nisu direktna posljedica transakcija iskazanih u prihodima i rashodima. Budući da škola nije imala takvih promjena u vrijednosti i obujmu imovine predajemo ovaj obrazac prazan.</w:t>
      </w:r>
    </w:p>
    <w:p>
      <w:pPr>
        <w:pStyle w:val="Normal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Bilješke uz obrazac: Izvještaj o obvezam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ao što je vidljivo iz samog obrasca obveze čine računi  za za kontinuirane rashode za mjesec  prosinac 2018. godine koji se u plaćaju u siječnju 2019. godine kada nam naš osnivač doznači sredstva za plaćanje istih i plaće za prosinac 2018. godine koja je isplaćena u siječnju 2019. Godine.</w:t>
      </w:r>
    </w:p>
    <w:p>
      <w:pPr>
        <w:pStyle w:val="Normal"/>
        <w:ind w:left="10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veze su na kraju godine veće u odnosu na početak godine budući da imamo veći broj zaposlenih pa su obveze prema zaposlenima veće.</w:t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Bilješke uz obrazac: RAS-funkcijsk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Osnovna svrha ovog Izvještaja je uspoređivanje potrošnje države na međunarodnoj razini i omogućivanje  uvid državi koliko se u državi troši na svaku od pojedinih funkcija. Naša ustanova je skupini osnovnog obrazovanja i ukupni rashodi poslovanja za 2018. godinu su 5.770.192 Kn.</w:t>
      </w:r>
    </w:p>
    <w:p>
      <w:pPr>
        <w:pStyle w:val="Normal"/>
        <w:ind w:left="93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 odnosu na prethodnu godinu vidljivo je veće ulaganje u osnovno obrazovanja.</w:t>
      </w:r>
    </w:p>
    <w:p>
      <w:pPr>
        <w:pStyle w:val="Normal"/>
        <w:ind w:left="93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93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525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510" w:hanging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Obvezne bilješke uz Bilancu za 2018. godinu</w:t>
      </w:r>
    </w:p>
    <w:p>
      <w:pPr>
        <w:pStyle w:val="Normal"/>
        <w:ind w:left="510" w:hanging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left="510" w:hanging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Škola nema sklopljene ugovorene odnosu gdje je izdale kreditna pisma, hipoteku i slično. Škola nema zaduženja kod banaka ili nekih drugih ustanov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Škola nema sudski spor u tijeku iz kojeg bi mogao proisteći financijski učinak kao odljev ili priljev sredstava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Računovođa</w:t>
      </w:r>
      <w:r>
        <w:rPr>
          <w:rFonts w:cs="Arial" w:ascii="Verdana" w:hAnsi="Verdana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Marica Čović                                                                         </w:t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981" w:hanging="405"/>
      </w:pPr>
      <w:rPr>
        <w:b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1095" w:hanging="555"/>
      </w:pPr>
      <w:rPr>
        <w:b/>
        <w:rFonts w:cs="Times New Roman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930" w:hanging="405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1050" w:hanging="540"/>
      </w:pPr>
      <w:rPr>
        <w:b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945"/>
        </w:tabs>
        <w:ind w:left="94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Zadanifontodlomka">
    <w:name w:val="Zadani font odlomka"/>
    <w:qFormat/>
    <w:rPr/>
  </w:style>
  <w:style w:type="character" w:styleId="EndnoteCharacters">
    <w:name w:val="Endnote Characters"/>
    <w:basedOn w:val="Zadanifontodlomka"/>
    <w:qFormat/>
    <w:rPr>
      <w:vertAlign w:val="superscript"/>
    </w:rPr>
  </w:style>
  <w:style w:type="character" w:styleId="Igor">
    <w:name w:val="Igor"/>
    <w:basedOn w:val="EndnoteCharacters"/>
    <w:qFormat/>
    <w:rPr>
      <w:rFonts w:ascii="Comic Sans MS" w:hAnsi="Comic Sans MS" w:cs="Comic Sans MS"/>
      <w:b/>
      <w:bCs/>
      <w:i/>
      <w:color w:val="0000FF"/>
      <w:sz w:val="44"/>
      <w:u w:val="dottedHeavy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8:26:00Z</dcterms:created>
  <dc:creator>Sveta Ana</dc:creator>
  <dc:description/>
  <cp:keywords/>
  <dc:language>en-US</dc:language>
  <cp:lastModifiedBy>Marica</cp:lastModifiedBy>
  <cp:lastPrinted>2018-01-31T12:43:00Z</cp:lastPrinted>
  <dcterms:modified xsi:type="dcterms:W3CDTF">2019-01-31T11:51:00Z</dcterms:modified>
  <cp:revision>51</cp:revision>
  <dc:subject/>
  <dc:title>MINISTARSTVO PROSVJETE                                        RAZINA     «31»</dc:title>
</cp:coreProperties>
</file>