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SNOVNA ŠKOLA SVET AN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sz w:val="22"/>
          <w:szCs w:val="22"/>
        </w:rPr>
        <w:t>U OSIJEKU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bCs/>
          <w:sz w:val="28"/>
          <w:szCs w:val="28"/>
        </w:rPr>
        <w:t>B I LJ E Š K E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</w:t>
      </w:r>
      <w:r>
        <w:rPr>
          <w:rFonts w:cs="Arial" w:ascii="Verdana" w:hAnsi="Verdana"/>
          <w:b/>
          <w:bCs/>
          <w:sz w:val="22"/>
          <w:szCs w:val="22"/>
        </w:rPr>
        <w:t xml:space="preserve">Za razdoblje od 01. siječnja do 31. prosinca 2019.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Heading2"/>
        <w:jc w:val="both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  <w:t>Bilješke uz obrazac: Bilancu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AOP 001.  </w:t>
      </w:r>
      <w:r>
        <w:rPr>
          <w:rFonts w:cs="Verdana" w:ascii="Verdana" w:hAnsi="Verdana"/>
          <w:sz w:val="22"/>
          <w:szCs w:val="22"/>
        </w:rPr>
        <w:t xml:space="preserve">Na kraju godine obavljen je ispravak vrijednosti </w:t>
      </w:r>
      <w:r>
        <w:rPr>
          <w:rFonts w:cs="Arial" w:ascii="Verdana" w:hAnsi="Verdana"/>
          <w:sz w:val="22"/>
          <w:szCs w:val="22"/>
        </w:rPr>
        <w:t xml:space="preserve"> dugotrajne imovine.  Provedenim otpisom kao i rashodom neupotrebljive, zastarjele i oštećene opreme te nabavkom nove opreme vidljiva je promjena u stanjima  na početku godine i na kraju godine. 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AOP  232.   </w:t>
      </w:r>
      <w:r>
        <w:rPr>
          <w:rFonts w:cs="Arial" w:ascii="Verdana" w:hAnsi="Verdana"/>
          <w:sz w:val="22"/>
          <w:szCs w:val="22"/>
        </w:rPr>
        <w:t>Prema uputama koje smo dobili a vezano za popunjavanje Financijskih izvještaja sva sredstva primljena u 2019. godinu a odnose se na  plaćanje računa koje ćemo  dobiti u 2020. godini  prikazali smo u višku prihoda i vidljivi su na žiro računu. Na kraju obračunskog razdoblja učinjena je obvezna korekcija rezultata poslovanje</w:t>
      </w:r>
    </w:p>
    <w:p>
      <w:pPr>
        <w:pStyle w:val="Odlomakpopisa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 xml:space="preserve">AOP 073. </w:t>
      </w:r>
      <w:r>
        <w:rPr>
          <w:rFonts w:cs="Arial" w:ascii="Verdana" w:hAnsi="Verdana"/>
          <w:sz w:val="22"/>
          <w:szCs w:val="22"/>
        </w:rPr>
        <w:t>Ovu poziciju čine potraživanja od HZZO-a za isplaćena bolovanja preko 42 dana. Na temelju obavijesti od strane MZO-a  o prispjeloj refundaciji bolovanja od strane HZZO ova pozicija smanjuje se. Kako HZZO nije refundirao cijelu obvezu bolovanje ovo potraživanje još postoji.</w:t>
      </w:r>
    </w:p>
    <w:p>
      <w:pPr>
        <w:pStyle w:val="Odlomakpopisa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AOP 157.  </w:t>
      </w:r>
      <w:r>
        <w:rPr>
          <w:rFonts w:cs="Arial" w:ascii="Verdana" w:hAnsi="Verdana"/>
          <w:sz w:val="22"/>
          <w:szCs w:val="22"/>
        </w:rPr>
        <w:t xml:space="preserve">Ovu poziciju čine potraživanja za otkup stanova na kojima                                                      postoji </w:t>
      </w:r>
      <w:r>
        <w:rPr>
          <w:rFonts w:cs="Arial" w:ascii="Verdana" w:hAnsi="Verdana"/>
          <w:bCs/>
          <w:sz w:val="22"/>
          <w:szCs w:val="22"/>
        </w:rPr>
        <w:t>stanarsko pravo te kako su dužnici uplaćivali rate za otkup stana tako je i vrijednost ove pozicije na kraju godine manja u odnosu na početak godine.</w:t>
      </w:r>
    </w:p>
    <w:p>
      <w:pPr>
        <w:pStyle w:val="Odlomakpopisa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OP 162.</w:t>
      </w:r>
      <w:r>
        <w:rPr>
          <w:rFonts w:cs="Arial" w:ascii="Verdana" w:hAnsi="Verdana"/>
          <w:sz w:val="22"/>
          <w:szCs w:val="22"/>
        </w:rPr>
        <w:t xml:space="preserve">   Promjene u stanjima na početku godine i na kraju godine na poziciji Obveza i vlastitih izvora proistekle su povećanjem vlastitih izvora nakon utvrđenog viška prihoda ove godine i nabavka nove dugotrajne opreme u 2019. godini.</w:t>
      </w:r>
    </w:p>
    <w:p>
      <w:pPr>
        <w:pStyle w:val="Odlomakpopisa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AOP 164.     </w:t>
      </w:r>
      <w:r>
        <w:rPr>
          <w:rFonts w:cs="Arial" w:ascii="Verdana" w:hAnsi="Verdana"/>
          <w:sz w:val="22"/>
          <w:szCs w:val="22"/>
        </w:rPr>
        <w:t>veze za rashode poslovanja čine obveze prema zaposleni-</w:t>
      </w:r>
    </w:p>
    <w:p>
      <w:pPr>
        <w:pStyle w:val="Normal"/>
        <w:ind w:left="720" w:hanging="0"/>
        <w:jc w:val="both"/>
        <w:rPr/>
      </w:pPr>
      <w:r>
        <w:rPr>
          <w:rFonts w:cs="Arial" w:ascii="Verdana" w:hAnsi="Verdana"/>
          <w:bCs/>
          <w:sz w:val="22"/>
          <w:szCs w:val="22"/>
        </w:rPr>
        <w:t>cima za plaće u mjesecu prosincu 2019. godine koje su isplaćene u          siječnju 2020. godine i računi mjeseca prosinaca 2019. godine koje smo platili u siječnju 2020. godine kad su nam i doznačena sredstva za plaćanje navedenih obveza.</w:t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Arial" w:ascii="Verdana" w:hAnsi="Verdana"/>
          <w:b/>
          <w:sz w:val="22"/>
          <w:szCs w:val="22"/>
        </w:rPr>
        <w:t xml:space="preserve">07. Obvezni ANALITIČKI PODATCI 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</w:t>
      </w:r>
      <w:r>
        <w:rPr>
          <w:rFonts w:cs="Arial" w:ascii="Verdana" w:hAnsi="Verdana"/>
          <w:sz w:val="22"/>
          <w:szCs w:val="22"/>
        </w:rPr>
        <w:t xml:space="preserve">Škola nema zajmova koje otplaćuje, niti je dala jamstva i nemamo           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  <w:r>
        <w:rPr>
          <w:rFonts w:cs="Arial" w:ascii="Verdana" w:hAnsi="Verdana"/>
          <w:sz w:val="22"/>
          <w:szCs w:val="22"/>
        </w:rPr>
        <w:t>dugoročne depozite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960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ing2"/>
        <w:jc w:val="both"/>
        <w:rPr/>
      </w:pPr>
      <w:r>
        <w:rPr>
          <w:rFonts w:cs="Arial" w:ascii="Verdana" w:hAnsi="Verdana"/>
          <w:sz w:val="22"/>
          <w:szCs w:val="22"/>
          <w:u w:val="single"/>
        </w:rPr>
        <w:t>Bilješke uz obrazac: PR-RAS</w:t>
      </w:r>
    </w:p>
    <w:p>
      <w:pPr>
        <w:pStyle w:val="Normal"/>
        <w:jc w:val="both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 xml:space="preserve">AOP 631.  </w:t>
      </w:r>
      <w:r>
        <w:rPr>
          <w:rFonts w:cs="Arial" w:ascii="Verdana" w:hAnsi="Verdana"/>
          <w:sz w:val="22"/>
          <w:szCs w:val="22"/>
        </w:rPr>
        <w:t>Ukupni prihodi i primici ove godine manji su od ukupnih rashoda i izdataka. Te smo ovu poslovnu godinu završili manjkom prihoda u iznosu od 21.482 Kn.  Manjak prihoda pokrili smo iz viška prihoda protekle godine 2018. Jer su prema uputama MF svi prihodi neiskorišteni a imaju svoju namjenu  prenešeni su na na klasu 9. Višak prihoda i primitaka s kojima škola raspolaže za slijedeće razdoblje su višak prihoda iz proteklih godina zajedno sa viškom prihoda i primitaka ove godine  u iznosu od 57.980 kn.</w:t>
      </w:r>
    </w:p>
    <w:p>
      <w:pPr>
        <w:pStyle w:val="Normal"/>
        <w:ind w:left="945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išak prihoda čine namjenske uplate roditelja za školsku kuhinju i produženi boravak u prosincu 2019. godine  a računi su prispjeli za  naplatu u slijedećoj poslovnoj godini, vlastitih prihodi koja ćemo utrošiti u 2020. godini za nabavku nastavnih sredstava i opreme potrebnih za provedbu kurikuluma koja nam je MZO doznačilo.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2"/>
          <w:szCs w:val="22"/>
          <w:u w:val="single"/>
        </w:rPr>
        <w:t>Bilješke uz obrazac: P-VRIO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01</w:t>
      </w:r>
      <w:r>
        <w:rPr>
          <w:rFonts w:cs="Arial" w:ascii="Verdana" w:hAnsi="Verdana"/>
          <w:bCs/>
          <w:sz w:val="22"/>
          <w:szCs w:val="22"/>
        </w:rPr>
        <w:t>.  U  ovom obrascu iskazujemo sve promjene u vrijednosti i obujmu imovine i obveza, koje su utjecale na smanjene ili povećanje imovine i obveza a nisu direktna posljedica transakcija iskazanih u prihodima i rashodima. Budući da je škola od Grada dobila knjige za školsku knjižnicu tu promjenu u vrijednosti i obujmu imovine prikazali smo u ovom obrazcu.</w:t>
      </w:r>
    </w:p>
    <w:p>
      <w:pPr>
        <w:pStyle w:val="Normal"/>
        <w:ind w:left="540" w:hanging="0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Bilješke uz obrazac: Izvještaj o obvezama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ao što je vidljivo iz samog obrasca obveze čine računi  za  kontinuirane rashode za mjesec  prosinac 2019. godine koji se u plaćaju u siječnju 2020. godine kada nam naš osnivač doznači sredstva za plaćanje istih i plaće za prosinac 2019. godine koja je isplaćena u siječnju 2020. godine.</w:t>
      </w:r>
    </w:p>
    <w:p>
      <w:pPr>
        <w:pStyle w:val="Normal"/>
        <w:ind w:left="105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bveze su na kraju godine veće u odnosu na početak godine budući da imamo veći broj zaposlenih pa su obveze prema zaposlenima veće.</w:t>
      </w:r>
    </w:p>
    <w:p>
      <w:pPr>
        <w:pStyle w:val="Normal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Bilješke uz obrazac: RAS-funkcijski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Arial" w:ascii="Verdana" w:hAnsi="Verdana"/>
          <w:sz w:val="22"/>
          <w:szCs w:val="22"/>
        </w:rPr>
        <w:t>Osnovna svrha ovog Izvještaja je uspoređivanje potrošnje države na međunarodnoj razini i omogućivanje  uvid državi koliko se u državi troši na svaku od pojedinih funkcija. Naša ustanova je skupini osnovnog obrazovanja i ukupni rashodi poslovanja za 2019. godinu su 6.356.815 Kn.</w:t>
      </w:r>
    </w:p>
    <w:p>
      <w:pPr>
        <w:pStyle w:val="Normal"/>
        <w:ind w:left="93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U odnosu na prethodnu godinu vidljivo je veće ulaganje u osnovno obrazovanja.</w:t>
      </w:r>
    </w:p>
    <w:p>
      <w:pPr>
        <w:pStyle w:val="Normal"/>
        <w:ind w:left="93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930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ind w:left="525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510" w:hanging="0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Obvezne bilješke uz Bilancu za 2019. godinu</w:t>
      </w:r>
    </w:p>
    <w:p>
      <w:pPr>
        <w:pStyle w:val="Normal"/>
        <w:ind w:left="510" w:hanging="0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ind w:left="510" w:hanging="0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Škola nema sklopljene ugovorene odnosu gdje je izdale kreditna pisma, hipoteku i slično. Škola nema zaduženja kod banaka ili nekih drugih ustanova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Arial" w:ascii="Verdana" w:hAnsi="Verdana"/>
          <w:sz w:val="22"/>
          <w:szCs w:val="22"/>
        </w:rPr>
        <w:t>Škola nema sudski spor u tijeku iz kojeg bi mogao proisteći financijski učinak kao odljev ili priljev sredstava.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u w:val="single"/>
        </w:rPr>
        <w:t>Računovođa</w:t>
      </w:r>
      <w:r>
        <w:rPr>
          <w:rFonts w:cs="Arial" w:ascii="Verdana" w:hAnsi="Verdana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Marica Čović                                                                         </w:t>
      </w:r>
    </w:p>
    <w:sectPr>
      <w:type w:val="nextPage"/>
      <w:pgSz w:w="12240" w:h="15840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981" w:hanging="405"/>
      </w:pPr>
      <w:rPr>
        <w:b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1095" w:hanging="555"/>
      </w:pPr>
      <w:rPr>
        <w:b/>
        <w:rFonts w:cs="Times New Roman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0"/>
        </w:tabs>
        <w:ind w:left="930" w:hanging="405"/>
      </w:pPr>
      <w:rPr/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0"/>
        </w:tabs>
        <w:ind w:left="1050" w:hanging="540"/>
      </w:pPr>
      <w:rPr>
        <w:b/>
      </w:rPr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945"/>
        </w:tabs>
        <w:ind w:left="945" w:hanging="40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DZ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Zadanifontodlomka">
    <w:name w:val="Zadani font odlomka"/>
    <w:qFormat/>
    <w:rPr/>
  </w:style>
  <w:style w:type="character" w:styleId="EndnoteCharacters">
    <w:name w:val="Endnote Characters"/>
    <w:basedOn w:val="Zadanifontodlomka"/>
    <w:qFormat/>
    <w:rPr>
      <w:vertAlign w:val="superscript"/>
    </w:rPr>
  </w:style>
  <w:style w:type="character" w:styleId="Igor">
    <w:name w:val="Igor"/>
    <w:basedOn w:val="EndnoteCharacters"/>
    <w:qFormat/>
    <w:rPr>
      <w:rFonts w:ascii="Comic Sans MS" w:hAnsi="Comic Sans MS" w:cs="Comic Sans MS"/>
      <w:b/>
      <w:bCs/>
      <w:i/>
      <w:color w:val="0000FF"/>
      <w:sz w:val="44"/>
      <w:u w:val="dottedHeavy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8:26:00Z</dcterms:created>
  <dc:creator>Sveta Ana</dc:creator>
  <dc:description/>
  <cp:keywords/>
  <dc:language>en-US</dc:language>
  <cp:lastModifiedBy>Marica</cp:lastModifiedBy>
  <cp:lastPrinted>2018-01-31T12:43:00Z</cp:lastPrinted>
  <dcterms:modified xsi:type="dcterms:W3CDTF">2020-01-31T10:23:00Z</dcterms:modified>
  <cp:revision>56</cp:revision>
  <dc:subject/>
  <dc:title>MINISTARSTVO PROSVJETE                                        RAZINA     «31»</dc:title>
</cp:coreProperties>
</file>