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SVETE AN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</w:t>
      </w:r>
      <w:r>
        <w:rPr>
          <w:b/>
          <w:bCs/>
          <w:lang w:val="hr-HR"/>
        </w:rPr>
        <w:t>U OSIJEKU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B I LJ E Š K E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</w:t>
      </w:r>
      <w:r>
        <w:rPr>
          <w:b/>
          <w:bCs/>
          <w:lang w:val="hr-HR"/>
        </w:rPr>
        <w:t>za razdoblje od 01.01. do 30.06.2024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3"/>
        <w:jc w:val="both"/>
        <w:rPr/>
      </w:pPr>
      <w:r>
        <w:rPr/>
        <w:t>Bilješke uz PR-RA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b/>
          <w:lang w:val="hr-HR"/>
        </w:rPr>
        <w:t xml:space="preserve">Šifra 65.  </w:t>
      </w:r>
      <w:r>
        <w:rPr>
          <w:rFonts w:cs="Arial" w:ascii="Arial" w:hAnsi="Arial"/>
          <w:lang w:val="hr-HR"/>
        </w:rPr>
        <w:t xml:space="preserve">Prihodi po posebnim propisima su prihodi koje škola ostvari od                                                      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ind w:left="720" w:firstLine="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ufinanciranja roditelja za produženi boravak i ručak/topli obrok. Povećanjem broja polaznika PB prihodi u odnosu na prošlu godinu su veći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r>
        <w:rPr>
          <w:rFonts w:cs="Arial" w:ascii="Arial" w:hAnsi="Arial"/>
          <w:b/>
          <w:bCs/>
          <w:lang w:val="hr-HR"/>
        </w:rPr>
        <w:t xml:space="preserve">Šifra 66. </w:t>
      </w:r>
      <w:r>
        <w:rPr>
          <w:rFonts w:cs="Arial" w:ascii="Arial" w:hAnsi="Arial"/>
          <w:bCs/>
          <w:lang w:val="hr-HR"/>
        </w:rPr>
        <w:t>Prihodi od pruženih usluga i od prodaje robe i proizvoda  u odnosu na prethodnu godinu veći, jer ove godine prihodi za  izdavanja prostora škole  su redovno uplaćivani.</w:t>
      </w:r>
    </w:p>
    <w:p>
      <w:pPr>
        <w:pStyle w:val="Normal"/>
        <w:ind w:left="765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r>
        <w:rPr>
          <w:rFonts w:cs="Arial" w:ascii="Arial" w:hAnsi="Arial"/>
          <w:b/>
          <w:bCs/>
          <w:lang w:val="hr-HR"/>
        </w:rPr>
        <w:t xml:space="preserve">Šifra 67. </w:t>
      </w:r>
      <w:r>
        <w:rPr>
          <w:rFonts w:cs="Arial" w:ascii="Arial" w:hAnsi="Arial"/>
          <w:lang w:val="hr-HR"/>
        </w:rPr>
        <w:t xml:space="preserve">Sastavni dio ove pozicije su  prihodi od Grada Osijeka za financiranje materijalnih rashoda. Veći su u odnosu na prethodnu godinu jer u obračunskom razdoblju od osnivača kao i od nadležnog proračuna primili smo i veća sredstva uglavnom zbog povećanja plać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Šifra Y001.   </w:t>
      </w:r>
      <w:r>
        <w:rPr>
          <w:rFonts w:cs="Arial" w:ascii="Arial" w:hAnsi="Arial"/>
          <w:lang w:val="hr-HR"/>
        </w:rPr>
        <w:t>Za ovo obračunsko razdoblje imamo višak prihoda poslovanja   jer  od MZO nismo utrošili sva  sredstva doznačena za uređenje arhiva kao i voditelje ŽSV. Nadalje sredstva za PB roditelji redovito uplaćuju no račun za ručak u PB u trenutku pravljenja obračuna nismo dobili tako da nisu sredstva od uplate roditelja ni utrošena, nadalje tu su i neutrošena sredstva od izdavanja dvora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Bilješke uz Obrazac: Obvez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lang w:val="hr-HR"/>
        </w:rPr>
        <w:t>05.</w:t>
      </w:r>
      <w:r>
        <w:rPr>
          <w:rFonts w:cs="Arial" w:ascii="Arial" w:hAnsi="Arial"/>
          <w:lang w:val="hr-HR"/>
        </w:rPr>
        <w:t xml:space="preserve">        Obveze tekuće godine za razdoblje od 01.siječnja  do 30. lipnja 2024. su                                                                          .            obveze prema dobavljačima,  a odnose se na nedospjela plaćanja koja je   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lang w:val="hr-HR"/>
        </w:rPr>
        <w:t xml:space="preserve">škola podmirila u mjesecu srpnju 2024. godine i plaća zaposlenika za mjesec  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lipanj koja se isplaćuje u srpnju 2024. godine. Stanje obveza na kraju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izvještajnog razdoblja je 119.036,33 EUR.</w:t>
      </w:r>
    </w:p>
    <w:p>
      <w:pPr>
        <w:pStyle w:val="Normal"/>
        <w:ind w:left="315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tbl>
      <w:tblPr>
        <w:tblW w:w="128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62"/>
        <w:gridCol w:w="2620"/>
        <w:gridCol w:w="1418"/>
        <w:gridCol w:w="1276"/>
        <w:gridCol w:w="1134"/>
        <w:gridCol w:w="1275"/>
        <w:gridCol w:w="1594"/>
        <w:gridCol w:w="1032"/>
      </w:tblGrid>
      <w:tr>
        <w:trPr>
          <w:trHeight w:val="305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Popis potencijalnih obveza po osnovi sudskih sporova u tije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stanje na dan 31.6.2024. god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Tužitelj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Sažeti opis priro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p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Izn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glav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ocje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financijskog učinka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ocijenjen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vrijeme odljeva ili priljeva sredstava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Počet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sudsk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pora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ve obveze iz prošle godine su podmirene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1286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*procjena financijskog učinka izvršena primjenom članka 29. st. 2. Zakona o obveznim odnosima (NN 35/05, 41/08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125/11 i 78/15), odnosno primjenjena je stopa zateznih kamata koja se primjenjuje na odnose iz trgovačkih ugovora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govora između trgovca i osobe javnog prava, za svako polugodište zaključno sa 30.6.2022. godine</w:t>
            </w:r>
          </w:p>
        </w:tc>
      </w:tr>
      <w:tr>
        <w:trPr>
          <w:trHeight w:val="290" w:hRule="atLeast"/>
        </w:trPr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opis je izvršen dana</w:t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1.6.2024. god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left="465" w:hanging="0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Osoba za kontaktiranje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 xml:space="preserve">Marica Čović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  <w:lang w:val="hr-HR"/>
        </w:rPr>
        <w:t>Tel.031/372-74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2:00Z</dcterms:created>
  <dc:creator>Sveta Ana</dc:creator>
  <dc:description/>
  <cp:keywords/>
  <dc:language>en-US</dc:language>
  <cp:lastModifiedBy>Marica</cp:lastModifiedBy>
  <cp:lastPrinted>2022-07-11T12:33:00Z</cp:lastPrinted>
  <dcterms:modified xsi:type="dcterms:W3CDTF">2024-07-15T15:06:00Z</dcterms:modified>
  <cp:revision>65</cp:revision>
  <dc:subject/>
  <dc:title>MINISTARSTVO PROSVJETE                                        RAZINA             &gt;31&lt; </dc:title>
</cp:coreProperties>
</file>