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SNOVNA ŠKOLA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ETI ĐURĐ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Sveti Đurđ, 21.2.2018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61. Statuta Osnovne škole Sveti Đurđ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zivam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sjednicu Školskog odbora Osnovne škole Sveti Đurđ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u četvrtak 1. 3. 2018. s početkom u 19:00 sati u zbornici škole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Usvajanje zapisnika s prošle sjednice</w:t>
      </w:r>
    </w:p>
    <w:p>
      <w:pPr>
        <w:pStyle w:val="Bezproreda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2. Davanje prethodne suglasnosti u vezi zasnivanja radnog odnosa na radno </w:t>
      </w:r>
    </w:p>
    <w:p>
      <w:pPr>
        <w:pStyle w:val="Bezproreda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mjesto učitelja/ice u produženom boravku za učenike romske nacionalne 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njine na određeno puno radno vrijeme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onošenje odluke o kandidaturi Škole za provođenje eksperimentalnog </w:t>
      </w:r>
    </w:p>
    <w:p>
      <w:pPr>
        <w:pStyle w:val="Bezproreda"/>
        <w:spacing w:lineRule="auto" w:line="36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grama „Škola za život“ </w:t>
      </w:r>
    </w:p>
    <w:p>
      <w:pPr>
        <w:pStyle w:val="Bezproreda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tala pitanj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vas da se sjednici odazovete u zakazano vrijeme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Školskog odbora: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olores Gale</w:t>
      </w:r>
    </w:p>
    <w:p>
      <w:pPr>
        <w:pStyle w:val="Bezproreda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Korisnik</dc:creator>
  <dc:description/>
  <dc:language>en-US</dc:language>
  <cp:lastModifiedBy>Korisnik</cp:lastModifiedBy>
  <cp:lastPrinted>2018-01-29T09:44:00Z</cp:lastPrinted>
  <dcterms:modified xsi:type="dcterms:W3CDTF">2018-02-21T08:48:00Z</dcterms:modified>
  <cp:revision>2</cp:revision>
  <dc:subject/>
  <dc:title/>
</cp:coreProperties>
</file>