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20. 12. 2019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61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u petak 24. 1. 2020. s početkom u 19:00 sati u zbornici škol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Usvajanje zapisnika s prošle sjednice.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Usvajanje Prijedloga Statuta Osnovne škole Sveti Đurđ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stala pitanja i prijedlozi.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5:00Z</dcterms:created>
  <dc:creator>Korisnik</dc:creator>
  <dc:description/>
  <dc:language>en-US</dc:language>
  <cp:lastModifiedBy>Korisnik</cp:lastModifiedBy>
  <cp:lastPrinted>2013-12-17T10:12:00Z</cp:lastPrinted>
  <dcterms:modified xsi:type="dcterms:W3CDTF">2021-01-08T06:45:00Z</dcterms:modified>
  <cp:revision>2</cp:revision>
  <dc:subject/>
  <dc:title/>
</cp:coreProperties>
</file>