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 xml:space="preserve">OSNOVNA ŠKOLA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VETI ĐURĐ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Sveti Đurđ, 30. 12. 2020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Na temelju članka 49. Statuta Osnovne škole Sveti Đurđ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zivam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stituirajuću sjednicu Školskog odbora Osnovne škole Sveti Đurđ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četvrtak, 31. 12. 2020.  s početkom u 10:00 sati pomoću aplikacije Zoom.us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Izvješće predsjedavatelja sjednice o imenovanju članova Školskog odbora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Verificiranje mandata imenovanih članova Školskog odbora</w:t>
      </w:r>
    </w:p>
    <w:p>
      <w:pPr>
        <w:pStyle w:val="Bezproreda"/>
        <w:ind w:firstLine="708"/>
        <w:rPr/>
      </w:pPr>
      <w:r>
        <w:rPr>
          <w:rFonts w:cs="Arial" w:ascii="Arial" w:hAnsi="Arial"/>
          <w:sz w:val="24"/>
          <w:szCs w:val="24"/>
        </w:rPr>
        <w:t xml:space="preserve">2. Izbor predsjednika i zamjenika predsjednika Školskog odbora 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 Izvješće ravnatelja o završetku 1. obrazovnog razdoblja</w:t>
        <w:tab/>
      </w:r>
    </w:p>
    <w:p>
      <w:pPr>
        <w:pStyle w:val="Bezproreda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stala pitanja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im vas da se sjednici odazovete u zakazano vrijeme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avnatelj:</w:t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io Bontek</w:t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2:00Z</dcterms:created>
  <dc:creator>Korisnik</dc:creator>
  <dc:description/>
  <cp:keywords/>
  <dc:language>en-US</dc:language>
  <cp:lastModifiedBy>Korisnik</cp:lastModifiedBy>
  <cp:lastPrinted>2016-12-27T08:53:00Z</cp:lastPrinted>
  <dcterms:modified xsi:type="dcterms:W3CDTF">2021-05-31T09:32:00Z</dcterms:modified>
  <cp:revision>2</cp:revision>
  <dc:subject/>
  <dc:title/>
</cp:coreProperties>
</file>