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OSNOVNA ŠKOLA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VETI ĐURĐ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Sveti Đurđ, 5. 3. 2021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61. Statuta Osnovne škole Sveti Đurđ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zivam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jednicu Školskog odbora Osnovne škole Sveti Đurđ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 ponedjeljak 15. 3. 2021. s početkom u 19:00 sati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jednica školskog odbora će se održati putem aplikacije ZOOM.US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Usvajanje zapisnika s prošle sjednice</w:t>
      </w:r>
    </w:p>
    <w:p>
      <w:pPr>
        <w:pStyle w:val="Bezproreda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svajanje Pravilnika o službenim putovanjima u OŠ Sveti Đurđ</w:t>
      </w:r>
    </w:p>
    <w:p>
      <w:pPr>
        <w:pStyle w:val="Bezproreda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3. Davanje prethodne suglasnosti u vezi zasnivanja radnog odnosa na radno </w:t>
      </w:r>
    </w:p>
    <w:p>
      <w:pPr>
        <w:pStyle w:val="Bezproreda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jesto učitelj/ica razredne nastave na određeno  puno radno vrijeme</w:t>
      </w:r>
    </w:p>
    <w:p>
      <w:pPr>
        <w:pStyle w:val="Bezproreda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onošenje Odluke o usvajanju godišnjeg obračuna za Osnovnu školu Sveti </w:t>
      </w:r>
    </w:p>
    <w:p>
      <w:pPr>
        <w:pStyle w:val="Bezproreda"/>
        <w:spacing w:lineRule="auto" w:line="36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Đurđ za razdoblje 01.01. – 31.12.2020.</w:t>
      </w:r>
    </w:p>
    <w:p>
      <w:pPr>
        <w:pStyle w:val="Bezproreda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5. Donošenje Odluke o raspodjeli rezultata OŠ Sveti Đurđ</w:t>
      </w:r>
    </w:p>
    <w:p>
      <w:pPr>
        <w:pStyle w:val="Bezproreda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Ostala pitanja</w:t>
      </w:r>
    </w:p>
    <w:p>
      <w:pPr>
        <w:pStyle w:val="Bezproreda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vas da se sjednici odazovete u zakazano vrijem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jednik Školskog odbora: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Dolores Gale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3:00Z</dcterms:created>
  <dc:creator>Korisnik</dc:creator>
  <dc:description/>
  <dc:language>en-US</dc:language>
  <cp:lastModifiedBy>Korisnik</cp:lastModifiedBy>
  <cp:lastPrinted>2020-02-12T10:24:00Z</cp:lastPrinted>
  <dcterms:modified xsi:type="dcterms:W3CDTF">2021-03-05T10:04:00Z</dcterms:modified>
  <cp:revision>3</cp:revision>
  <dc:subject/>
  <dc:title/>
</cp:coreProperties>
</file>