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ćinski načelnik Općine Sveti Križ Začretje dana 11. listopada  2019. godine donio je Odluku o objavljivanju datuma i vremena izbora za Dječje općinsko vijeće Općine Sveti Križ Začretje, sukladno Odluci o osnivanju Dječjeg Općinskog vijeća Općine Sveti Križ Začretje („Službeni glasnik Krapinsko-zagorske županije“ broj 20/2016). </w:t>
      </w:r>
      <w:r>
        <w:rPr>
          <w:rFonts w:cs="Times New Roman" w:ascii="Times New Roman" w:hAnsi="Times New Roman"/>
          <w:b/>
          <w:sz w:val="24"/>
          <w:szCs w:val="24"/>
        </w:rPr>
        <w:t>Izbori će se održati 04. studenog  2019. godine  u Osnovnoj školi Sveti Križ Začret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ječje općinsko vijeće osnovati će se u okviru akcije Općina Sveti Križ Začretje-prijatelj djece, a za cilj ima ostvarivanje temeljnih dječjih prava zajamčenih Konvencijom o pravima djeteta i t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o djeteta na slobodno izražavanje mišljenj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nošenja prijedloga odraslim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 uključivanje i sudjelovanje u procesu donošenja odluka koje utječu na kvalitetu života dje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interesirani mogu saznati više o Dječjem općinskom vijeću Općine Sveti Križ Začretje iz slijedećih odluk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a o objavljivanju datuma i vremena izbora za Dječje Općinsko vijeće Općine Sveti Križ Začretje (u prilogu)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luka o osnivanju Dječjeg općinskog vijeća Općine Sveti Križ Začretje (u prilogu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2:00Z</dcterms:created>
  <dc:creator>Tajnica</dc:creator>
  <dc:description/>
  <cp:keywords/>
  <dc:language>en-US</dc:language>
  <cp:lastModifiedBy>Goran</cp:lastModifiedBy>
  <dcterms:modified xsi:type="dcterms:W3CDTF">2019-10-11T07:03:00Z</dcterms:modified>
  <cp:revision>5</cp:revision>
  <dc:subject/>
  <dc:title/>
</cp:coreProperties>
</file>