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ZADAR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Š SV. FILIP I JA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a ulic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207 Sv. Filip i Ja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023/388-609, 388-611</w:t>
      </w:r>
    </w:p>
    <w:p>
      <w:pPr>
        <w:pStyle w:val="Normal"/>
        <w:jc w:val="both"/>
        <w:rPr/>
      </w:pPr>
      <w:r>
        <w:rPr>
          <w:rFonts w:cs="Arial" w:ascii="Arial" w:hAnsi="Arial"/>
        </w:rPr>
        <w:t>Faks: 023/389-5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sveti-filip-i-jakov-001@skole.t-com.h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2/13-01/03</w:t>
      </w:r>
    </w:p>
    <w:p>
      <w:pPr>
        <w:pStyle w:val="Normal"/>
        <w:jc w:val="both"/>
        <w:rPr/>
      </w:pPr>
      <w:r>
        <w:rPr>
          <w:rFonts w:cs="Arial" w:ascii="Arial" w:hAnsi="Arial"/>
        </w:rPr>
        <w:t>Ur. broj: 2198-1-42-01-13-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v. Filip i Jakov, 23. siječnja 2013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UDRUGAMA OPĆINE SV. FILIP I JAK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ima na koje se 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Obavij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lašava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ju se sve zainteresirane udruge koje djeluju na području Općine Sv. Filip i Jakov da se daju na korištenje prostorije donjeg kata stare školske zgrade i tri slobodne prostorije gornjeg ka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z pisanu zamolbu svi zainteresirani trebaju priložiti sljedeću dokumentaci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68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Rješenje o upisu u Registar udruga Republike Hrvats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68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nekažnjavanju osobe ovlaštene za zastup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68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da Udruga nema nikakvih dugovanja (P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680" w:hanging="1320"/>
        <w:jc w:val="both"/>
        <w:rPr/>
      </w:pPr>
      <w:r>
        <w:rPr>
          <w:rFonts w:cs="Arial" w:ascii="Arial" w:hAnsi="Arial"/>
        </w:rPr>
        <w:t>Plan korištenja i održavanja prostorij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olbe se podnose u roku od 8 dana od dana objave ove obavijesti, osobno u prostorijama tajništva nove školske zgr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olbe zaprimljene izvan roka i one s nepotpunom dokumentacijom neće se razmatra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rezultatima izbora zainteresirani će biti obaviješteni u roku od 30 dana od isteka roka za podnošenje zamolbi.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vnateljica škole :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atica Eškinj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6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6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veti-filip-i-jakov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0:00Z</dcterms:created>
  <dc:creator>Korisnik</dc:creator>
  <dc:description/>
  <cp:keywords/>
  <dc:language>en-US</dc:language>
  <cp:lastModifiedBy>hp</cp:lastModifiedBy>
  <cp:lastPrinted>2012-06-04T11:59:00Z</cp:lastPrinted>
  <dcterms:modified xsi:type="dcterms:W3CDTF">2013-01-25T08:02:00Z</dcterms:modified>
  <cp:revision>8</cp:revision>
  <dc:subject/>
  <dc:title/>
</cp:coreProperties>
</file>