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UP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  602-01/18-01/10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198/1-01-18-4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r, 27. srpnja 201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 sklopu projekta „Inkluzija korak bliže društvu bez prepreka“ prijavljenog na Otvoreni poziv Ministarstva znanosti i obrazovanja za dostavu projektnih prijedloga „Osiguravanje pomoćnika u nastavi i stručnih komunikacijskih posrednika učenicima s teškoćama u osnovnoškolskim i srednjoškolskim odgojno-obrazovnim ustanovama, faza III“, broj poziva: UP.03.2.1.03. u okviru Operativnog programa „Učinkoviti ljudski potencijali 2014.-2020.“ i </w:t>
      </w:r>
      <w:r>
        <w:rPr>
          <w:color w:val="FF0000"/>
        </w:rPr>
        <w:t xml:space="preserve"> </w:t>
      </w:r>
      <w:r>
        <w:rPr>
          <w:color w:val="000000"/>
        </w:rPr>
        <w:t>temeljem</w:t>
      </w:r>
      <w:r>
        <w:rPr>
          <w:color w:val="000000"/>
          <w:shd w:fill="FFFFFF" w:val="clear"/>
        </w:rPr>
        <w:t xml:space="preserve"> članka 99. Zakona o odgoju i obrazovanju u osnovnoj i srednjoj školi („</w:t>
      </w:r>
      <w:r>
        <w:rPr>
          <w:rStyle w:val="Emphasis"/>
          <w:i w:val="false"/>
          <w:color w:val="000000"/>
          <w:shd w:fill="FFFFFF" w:val="clear"/>
        </w:rPr>
        <w:t>Narodne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novine“, br. 87/08, 86/09, 92/10, 105/10, 90/11, 5/12, 16/12, 86/12, 126/12 – pročišćeni tekst,</w:t>
      </w:r>
      <w:r>
        <w:rPr>
          <w:rStyle w:val="Emphasis"/>
          <w:color w:val="FF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94/13, 152/14 i 07/17</w:t>
      </w:r>
      <w:r>
        <w:rPr>
          <w:i/>
          <w:color w:val="000000"/>
          <w:shd w:fill="FFFFFF" w:val="clear"/>
        </w:rPr>
        <w:t>)</w:t>
      </w:r>
      <w:r>
        <w:rPr>
          <w:color w:val="021526"/>
          <w:shd w:fill="FFFFFF" w:val="clear"/>
        </w:rPr>
        <w:t xml:space="preserve"> </w:t>
      </w:r>
      <w:r>
        <w:rPr/>
        <w:t xml:space="preserve">Zadarska županija objavlju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AVNI POZIV</w:t>
      </w:r>
    </w:p>
    <w:p>
      <w:pPr>
        <w:pStyle w:val="Normal"/>
        <w:jc w:val="center"/>
        <w:rPr/>
      </w:pPr>
      <w:r>
        <w:rPr>
          <w:b/>
        </w:rPr>
        <w:t xml:space="preserve">ZA ZAINTERESIRANE OSOBE ZA OBAVLJANJE POSLO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MOĆNIKA U NASTAVI ZA UČENIKE S TEŠKOĆAMA U OSNOVNIM I SREDNJIM ŠKOLAMA - PARTNERIMA U PROJEKT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Pozivom je</w:t>
      </w:r>
      <w:r>
        <w:rPr/>
        <w:t xml:space="preserve"> predviđen odabir i zapošljavanje zainteresiranih osoba na poslovima pomoćnika u nastavi u osnovnim i srednjim školama Zadarske županije – partnerima u projektu </w:t>
      </w:r>
      <w:r>
        <w:rPr>
          <w:color w:val="000000"/>
        </w:rPr>
        <w:t>„Inkluzija korak bliže društvu bez prepreka“</w:t>
      </w:r>
      <w:r>
        <w:rPr/>
        <w:t xml:space="preserve"> i ostalim školama, koje nisu partneri u spomenutom projektu, a s ciljem povećanja socijalne uključenosti i integracije učenika s teškoćama u osnovnim i srednjim školama </w:t>
      </w:r>
      <w:r>
        <w:rPr>
          <w:color w:val="000000"/>
        </w:rPr>
        <w:t>Zadarske županije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OĆNICI U NASTAVI UČENICIMA S TEŠKOĆ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roj traženih osob</w:t>
      </w:r>
      <w:r>
        <w:rPr>
          <w:color w:val="000000"/>
          <w:u w:val="single"/>
        </w:rPr>
        <w:t>a</w:t>
      </w:r>
      <w:r>
        <w:rPr>
          <w:b/>
          <w:color w:val="000000"/>
          <w:u w:val="single"/>
        </w:rPr>
        <w:t>:</w:t>
      </w:r>
      <w:r>
        <w:rPr>
          <w:b/>
          <w:color w:val="FF0000"/>
        </w:rPr>
        <w:t xml:space="preserve"> </w:t>
      </w:r>
      <w:r>
        <w:rPr>
          <w:color w:val="000000"/>
        </w:rPr>
        <w:t>69 pomoćnika u nastavi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Mjesto rada:</w:t>
      </w:r>
      <w:r>
        <w:rPr/>
        <w:t xml:space="preserve"> osnovne i srednje škole Zadarske županije - partneri u projektu </w:t>
      </w:r>
    </w:p>
    <w:p>
      <w:pPr>
        <w:pStyle w:val="Normal"/>
        <w:jc w:val="both"/>
        <w:rPr/>
      </w:pPr>
      <w:r>
        <w:rPr>
          <w:u w:val="single"/>
        </w:rPr>
        <w:t>Radno vrijeme:</w:t>
      </w:r>
      <w:r>
        <w:rPr/>
        <w:t xml:space="preserve"> nepuno radno vrijeme - minimalno 20, maksimalno 40 sati tjedno/ puno radno vrijeme </w:t>
      </w:r>
    </w:p>
    <w:p>
      <w:pPr>
        <w:pStyle w:val="Normal"/>
        <w:jc w:val="both"/>
        <w:rPr/>
      </w:pPr>
      <w:r>
        <w:rPr>
          <w:u w:val="single"/>
        </w:rPr>
        <w:t>Prijevoz na rad:</w:t>
      </w:r>
      <w:r>
        <w:rPr/>
        <w:t xml:space="preserve"> u cijelosti</w:t>
      </w:r>
    </w:p>
    <w:p>
      <w:pPr>
        <w:pStyle w:val="Normal"/>
        <w:jc w:val="both"/>
        <w:rPr/>
      </w:pPr>
      <w:r>
        <w:rPr>
          <w:u w:val="single"/>
        </w:rPr>
        <w:t>Vrsta ugovora:</w:t>
      </w:r>
      <w:r>
        <w:rPr/>
        <w:t xml:space="preserve"> ugovor o radu na određeno vrijeme za nastavnu godinu 2018./2019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manje završena srednja stručna spre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iv osobe nije pokrenut kazneni postupa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će ostvariti kandidati koji imaju iskustvo u radu s djecom s teškoćama, koji su sudjelovali u edukacijama za pomoćnike u nastavi i s iskustvom u volontiranju.</w:t>
      </w:r>
    </w:p>
    <w:p>
      <w:pPr>
        <w:pStyle w:val="Normal"/>
        <w:jc w:val="both"/>
        <w:rPr/>
      </w:pPr>
      <w:r>
        <w:rPr/>
        <w:t xml:space="preserve">Prilikom odabira kandidata vodit će se računa o mjestu prebivališta odnosno boravišta kandidata. </w:t>
      </w:r>
    </w:p>
    <w:p>
      <w:pPr>
        <w:pStyle w:val="Normal"/>
        <w:jc w:val="both"/>
        <w:rPr>
          <w:color w:val="FF0000"/>
        </w:rPr>
      </w:pPr>
      <w:r>
        <w:rPr/>
        <w:t>Odabrani kandidati, prije zapošljavanja, moraju imati potvrdu iz koje je vidljivo da su prošli program edukacije odnosno osposobljavanja za pomoćnike u nastavi u trajanju od minimalno 20 sati, a koja sadrži minimalne elemente dostupne na linku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http://www.esf.hr/wordpress/wp-content/uploads/2017/06/UZP-PUN_SKP_faza-III_Izmijenjena-verzija_FINAL.pdf</w:t>
        </w:r>
      </w:hyperlink>
      <w:r>
        <w:rPr>
          <w:color w:val="FF0000"/>
        </w:rPr>
        <w:t xml:space="preserve"> </w:t>
      </w:r>
      <w:r>
        <w:rPr/>
        <w:t>(str.20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Hrvatski zavod za zapošljavanje, Područni ured Zadar, provest će postupak profesionalne selekcije s kandidatima koji zadovolje formalne uvjete natječaja.</w:t>
      </w:r>
    </w:p>
    <w:p>
      <w:pPr>
        <w:pStyle w:val="Normal"/>
        <w:jc w:val="both"/>
        <w:rPr/>
      </w:pPr>
      <w:r>
        <w:rPr/>
        <w:t>S kandidatom izabranim za pomoćnika škole – partneri u projektu sklopit će Ugovor o radu na određeno vrijeme u kojemu će biti utvrđeni poslovi, trajanje, tjedno zaduženje, te međusobna prava, obveze i odgovornosti ugovornih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rijavi na poziv kandidat treba navesti osobne podatke (ime i prezime, datum i mjesto rođenja, adresu stanovanja, broj telefona, e-mail), ime i prezime učenika s kojim je ranije radio i sve tražene prilog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kandidat je dužan priložiti slijedeće dokumente u izvorniku ili presli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olbu za posao u kojoj je potrebno navesti nazive škola za koje je kandidat zainteresiran za rad. U zamolbi obavezno navesti minimalno 1, a maksimalno 3 preferirane škole. Odabir preferirane škole ne isključuje mogućnost da kandidatu bude ponuđeno izvršavanje poslova pomoćnika u nekoj drugoj ško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odgovarajućem stupnju obrazovanja (presliku diplome ili potvrdu o stečenoj stručnoj spre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osobne iskaz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nadležnog suda da se protiv kandidata ne vodi kazneni postupak za kaznena djela iz članka 106. Zakona o odgoju i obrazovanju u osnovnoj i srednjoj školi („Narodne novine“, broj: 87/08, 86/09, 92/10, 105/10, 90/11, 5/12, 16/12, 86/12, 126/12, 94/13, 152/14, 07/17) - ne starije od 6 mjeseci 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liku potvrde ili uvjerenja o završenoj edukaciji za pomoćnika u nastavi – kandidat prilaže ukoliko je završio edukacij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like traženih priloga ne moraju biti ovjerene, a kandidati su, prije sklapanja pisanog ugovora, dužni školi dostaviti na uvid originalne dokument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epravodobne i nepotpune prijave neće biti razmatran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sane prijave s dokazima o ispunjavanju uvjeta iz Javnog poziva podnose se na adresu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jel za obrazovanje, kulturu i šport</w:t>
      </w:r>
    </w:p>
    <w:p>
      <w:pPr>
        <w:pStyle w:val="Normal"/>
        <w:jc w:val="both"/>
        <w:rPr>
          <w:b/>
          <w:b/>
        </w:rPr>
      </w:pPr>
      <w:r>
        <w:rPr>
          <w:b/>
        </w:rPr>
        <w:t>Božidara Petranovića 8</w:t>
      </w:r>
    </w:p>
    <w:p>
      <w:pPr>
        <w:pStyle w:val="Normal"/>
        <w:jc w:val="both"/>
        <w:rPr>
          <w:b/>
          <w:b/>
        </w:rPr>
      </w:pPr>
      <w:r>
        <w:rPr>
          <w:b/>
        </w:rPr>
        <w:t>23000 ZAD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jave moraju biti u zatvorenoj omotnici na kojoj je naznačena napomena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ijava na Javni poziv – pomoćnici u nastavi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Rok za podnošenje prijave</w:t>
      </w:r>
      <w:r>
        <w:rPr>
          <w:color w:val="000000"/>
        </w:rPr>
        <w:t xml:space="preserve"> je </w:t>
      </w:r>
      <w:r>
        <w:rPr>
          <w:b/>
          <w:color w:val="000000"/>
        </w:rPr>
        <w:t>7. kolovoza 2018. godine</w:t>
      </w:r>
      <w:r>
        <w:rPr>
          <w:color w:val="000000"/>
        </w:rPr>
        <w:t xml:space="preserve"> (za poštansku dostavu priznaju se sve prijave sa žigom pošte uključujući i 7. kolovoza 2018. godine).</w:t>
      </w:r>
    </w:p>
    <w:p>
      <w:pPr>
        <w:pStyle w:val="Normal"/>
        <w:jc w:val="both"/>
        <w:rPr/>
      </w:pPr>
      <w:r>
        <w:rPr/>
        <w:t>Osobne prijave primaju se do istog datuma zaključno u 12:00 sati, na pisarnici Zadarske županije, Božidara Petranovića 8, Zadar.</w:t>
      </w:r>
    </w:p>
    <w:p>
      <w:pPr>
        <w:pStyle w:val="Normal"/>
        <w:jc w:val="both"/>
        <w:rPr/>
      </w:pPr>
      <w:r>
        <w:rPr/>
        <w:t>Zainteresirani za zaposlenje u više škola dostavljaju jednu Prijavu s traženom dokumentacijom, te u molbi trebaju navesti škole po redoslijedu inte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abrani kandidati biti će usmeno i pismeno obaviješteni o odabiru i ostalim detaljima, a kandidati, koji do početka nastavne godine ne prime nikakvu obavijest nisu ušli u prvi krug odabira što ne isključuje mogućnost uvođenja u rad za vrijeme trajanja nastavne godine 2018./2019.</w:t>
      </w:r>
    </w:p>
    <w:p>
      <w:pPr>
        <w:pStyle w:val="Normal"/>
        <w:jc w:val="both"/>
        <w:rPr/>
      </w:pPr>
      <w:r>
        <w:rPr/>
        <w:t>Zadarska županija zadržava pravo izmjene broja pomoćnika odnosno učenika zbog iskazivanja dodatnih potreba.</w:t>
      </w:r>
    </w:p>
    <w:p>
      <w:pPr>
        <w:pStyle w:val="Normal"/>
        <w:jc w:val="both"/>
        <w:rPr/>
      </w:pPr>
      <w:r>
        <w:rPr/>
        <w:t>Pojmovi koji se koriste u ovom Javnom pozivu, a imaju rodno značenje, bez obzira na to koriste li se u ženskom ili muškom rodu, obuhvaćaju na jednak način ženski i muški r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i poziv objavit će se na službenoj WEB stranici Zadarske županije (</w:t>
      </w:r>
      <w:hyperlink r:id="rId3">
        <w:r>
          <w:rPr>
            <w:rStyle w:val="InternetLink"/>
          </w:rPr>
          <w:t>http://www.zadarska-zupanija.hr/</w:t>
        </w:r>
      </w:hyperlink>
      <w:r>
        <w:rPr/>
        <w:t xml:space="preserve">, </w:t>
      </w:r>
      <w:hyperlink r:id="rId4">
        <w:r>
          <w:rPr>
            <w:rStyle w:val="InternetLink"/>
          </w:rPr>
          <w:t>www.pomocnici-zadarska.hr</w:t>
        </w:r>
      </w:hyperlink>
      <w:r>
        <w:rPr/>
        <w:t>) i web stranicama škola partnera u projek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  ŽUP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ožidar Longin, dipl. ing. 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is škola partnera s kojima će, nakon selekcijskog postupka i </w:t>
      </w:r>
      <w:r>
        <w:rPr>
          <w:b/>
          <w:color w:val="FF0000"/>
          <w:u w:val="single"/>
        </w:rPr>
        <w:t>Odluke Ministarstva</w:t>
      </w:r>
      <w:r>
        <w:rPr>
          <w:b/>
        </w:rPr>
        <w:t xml:space="preserve"> odabrani kandidati sklopiti Ugovor o radu na određeno vrijeme, te broj potrebnih pomoćnika u nastavi po ško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PETRA ZORANIĆA JASENIC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ULICA PETRA ZORANIĆA 2, MASLENICA, 23 243 JASENICE  -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ENKOV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ANTUNA MIHANOVIĆA 21 B, 23 420 BENKOVAC – 5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FRANKA LISIC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POLAČA  147, 23 423 POLAČA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RAĆE RIBAR POSEDARJ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ŠPORTSKA 3, 23 242 POSEDARJE –  5 POMOĆNIKA</w:t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STJEPANA RADIĆA BIBINJ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GUMLA 3 B, 23 205 BIBINJE - 3 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AKOŠTAN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BANA JOSIPA JELAČIĆA 1, 23 211 PAKOŠTANE –  3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ETRA ZORANIĆA STANKOVCI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STANKOVCI BB, 23 422 STANKOVCI –  5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IOGRAD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DR. FRANJE TUĐMANA, 23 210 BIOGRAD NA MORU  - 3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VALENTINA KLARINA PREKO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CESTA HRVATSKIH BRANITELJA 39 H, 23 273 PREKO –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RIVLAK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IVANA PAVLA II 53, 23 233 PRIVLAKA  -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RAĆE RADIĆ PRIDRAG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TRG STJEPANA RADIĆA 1, 23 226 PRIDRAGA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PETRA LORINIJA SALI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SVETE MARIJE BB, 23 281 SALI –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SV. FILIPA I JAKOV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ULICA UČITELJICE KARMELE PELICARIĆ MARUŠIĆ 10, 23 207 SV. FILIP I JAKOV – 4 POMOĆNIKA</w:t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VLADIMIRA NAZORA ŠKARBNJ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PUT MARINOVACA 9, 23 223 ŠKABRNJA  -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JURJA BARAKOVIĆA RAŽAN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RAŽANAC X 9, 23 248 RAŽANAC – 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SUKOŠAN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JOSIPA PERIČIĆA 15, 23 206 SUKOŠAN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OLIČNIK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ULICA DR. FRANJE TUĐMANA  68, 23 241 POLIČNIK –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STARIGRAD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JOSE DOKOZE 30, 23 244 STARIGRAD PAKLENICA – 1 POMOĆNIK 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JURJA DALMATINCA PAG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ANTE STARČEVIĆA 12, 23 250 PAG -  6 POMOĆNIKA 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ETRA ZORANIĆA NIN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JURJA BARAKOVIĆA BB, 23 232 NIN -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OBROV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BANA JOSIPA JELAČIĆA 13, 23 450 OBROVAC -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POLJOPRIVREDNA, PREHRAMBENA I VETERINARSKA ŠKOLA STANKA OŽANIĆA ZADAR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DR. FRANJE TUĐMANA BB, 23 000 ZADAR – 7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MEDICINSKA ŠKOLA ANTE KUZMANIĆ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FRANJE TUĐMANA 24 H, 23 000 ZADAR – 1 POMOĆNIK</w:t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PRIRODOSLOVNO-GRAFIČKA ŠKOLA ZADAR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PERIVOJ VLADIMIRA NAZORA 3, 23 000 ZADAR – 1 POMOĆNIK   </w:t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STRUKOVNA ŠKOLA VICE VLATKOVIĆ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NIKOLE TESLE 9 C, 23 000 ZADAR – 4 POMOĆNIKA</w:t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SREDNJA ŠKOLA OBROV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OBALA HRVATSKOG ČASNIKA SENADA ŽUPANA 17, 23 450 OBROVAC – 1 POMOĆNIK </w:t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ŠKOLA PRIMIJENJENE UMJETNOSTI I DIZAJN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PERIVOJ VLADIMIRA NAZORA 3/3, 23 000 ZADAR – 1 POMOĆ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.hr/wordpress/wp-content/uploads/2017/06/UZP-PUN_SKP_faza-III_Izmijenjena-verzija_FINAL.pdf" TargetMode="External"/><Relationship Id="rId3" Type="http://schemas.openxmlformats.org/officeDocument/2006/relationships/hyperlink" Target="http://www.zadarska-zupanija.hr/" TargetMode="External"/><Relationship Id="rId4" Type="http://schemas.openxmlformats.org/officeDocument/2006/relationships/hyperlink" Target="http://www.pomocnici-zadarsk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19:00Z</dcterms:created>
  <dc:creator>Administrator</dc:creator>
  <dc:description/>
  <dc:language>en-US</dc:language>
  <cp:lastModifiedBy>Korisnik</cp:lastModifiedBy>
  <cp:lastPrinted>2018-07-25T12:26:00Z</cp:lastPrinted>
  <dcterms:modified xsi:type="dcterms:W3CDTF">2018-07-30T05:19:00Z</dcterms:modified>
  <cp:revision>2</cp:revision>
  <dc:subject/>
  <dc:title/>
</cp:coreProperties>
</file>