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OBRAZAC POZIVA ZA ORGANIZACIJU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JEDNODNEVNE IZVANUČIONIČKE NASTAVE</w:t>
      </w:r>
    </w:p>
    <w:p>
      <w:pPr>
        <w:pStyle w:val="Default"/>
        <w:tabs>
          <w:tab w:val="clear" w:pos="708"/>
          <w:tab w:val="left" w:pos="3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20"/>
      </w:tblGrid>
      <w:tr>
        <w:trPr>
          <w:trHeight w:val="3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./2019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20"/>
        <w:gridCol w:w="49"/>
        <w:gridCol w:w="1083"/>
        <w:gridCol w:w="2977"/>
      </w:tblGrid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me škole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Š SVETI FILIP I JAKOV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dresa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 učiteljice Karmele Pelicarić Marušić 10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v. Filip i Jakov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štanski broj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07</w:t>
            </w:r>
          </w:p>
        </w:tc>
      </w:tr>
      <w:tr>
        <w:trPr>
          <w:trHeight w:val="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treći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e) Posjet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 Republici Hrvatskoj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u inozemstvu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0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vib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9.</w:t>
            </w:r>
          </w:p>
        </w:tc>
      </w:tr>
      <w:tr>
        <w:trPr>
          <w:trHeight w:val="27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t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jes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5" w:leader="none"/>
                <w:tab w:val="center" w:pos="342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 mogućnošću odstupanja za tri učenik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 polask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v. Filip i Jakov, Turanj, Sv. Petar, Sikovo, Raštane Donje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sputna odredišt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terevo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rajnji cilj putovan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gulin, Ivanina kuća bajki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Autobus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lak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Brod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ombinirani prijevoz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laznice za                                                                                                       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radski muzej Ogulin,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odiča za razgled grada                                           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ulin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Sudjelovanje u radionicam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anina kuća bajki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arte za vožnju (npr. čamcem)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) Objed                                                                         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 (ručak)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)  Drugi zahtjevi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otkaza putovan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ok dostave ponuda je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02.2019. godine. Ponude dostaviti u zatvorenoj ponudi s naznakom „Javni poziv-ne otvaraj“ i brojem ponude.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02.2018. godine u 12.30 sa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apomena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 Pristigle ponude trebaju biti u skladu s propisima vezanim uz turističku djelatnost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- Ponuditelj dostavlja ponude čija je cijena razrađena po traženim točkama (od 8 do 10) te ukupnu cijenu tražene ponude </w:t>
        <w:br/>
        <w:t xml:space="preserve">   </w:t>
      </w:r>
      <w:bookmarkStart w:id="0" w:name="_GoBack"/>
      <w:bookmarkEnd w:id="0"/>
      <w:r>
        <w:rPr>
          <w:rFonts w:cs="Arial Narrow" w:ascii="Arial Narrow" w:hAnsi="Arial Narrow"/>
          <w:sz w:val="20"/>
          <w:szCs w:val="20"/>
        </w:rPr>
        <w:t>uključujući licenciranog turističkog pratitelja za svaku grupu od 15 do 75 putnika.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U obzir će se uzimati ponude zaprimljene u poštanskom uredu do navedenog roka i uz iskazane cijene tražene po stavkama.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pomena: Škola je u Ivaninoj kući bajki već rezervirala termin i sadržaje dana 20.5.2019. od 11.00 do 13.30 sati po cijeni od 45,00 kuna po učeniku te vas molimo da sadržaj i cijenu uklopite u svoju ponudu.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38:00Z</dcterms:created>
  <dc:creator>kkkk</dc:creator>
  <dc:description/>
  <cp:keywords/>
  <dc:language>en-US</dc:language>
  <cp:lastModifiedBy>Korisnik</cp:lastModifiedBy>
  <cp:lastPrinted>2019-01-24T10:13:00Z</cp:lastPrinted>
  <dcterms:modified xsi:type="dcterms:W3CDTF">2019-01-24T09:23:00Z</dcterms:modified>
  <cp:revision>10</cp:revision>
  <dc:subject/>
  <dc:title>OBRAZAC POZIVA ZA ORGANIZACIJU JEDNODNEVNE IZVANUČIONIČKE NASTAVE Broj ponude</dc:title>
</cp:coreProperties>
</file>