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/202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VETI FILIP I JAKOV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učiteljice Karmele Pelicarić Marušić 1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Filip i Jakov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7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og ( 2.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. do 3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četi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+1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Filip i Jakov, Turanj, Sv. Petar, Sikovo, Raštane Donje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arski centar, Skradin, Šibenik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k Krapanj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Muzej spužvi( Krapanj), Sokolarski centar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Karte za vožnju (npr. čamcem)                otok Krapanj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Objed                                                     X  ( ručak)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eljače 2020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veljače 2020. u 12.30sat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27:00Z</dcterms:created>
  <dc:creator>kkkk</dc:creator>
  <dc:description/>
  <dc:language>en-US</dc:language>
  <cp:lastModifiedBy>Dino</cp:lastModifiedBy>
  <cp:lastPrinted>2014-01-14T21:20:00Z</cp:lastPrinted>
  <dcterms:modified xsi:type="dcterms:W3CDTF">2020-01-16T17:27:00Z</dcterms:modified>
  <cp:revision>2</cp:revision>
  <dc:subject/>
  <dc:title>OBRAZAC POZIVA ZA ORGANIZACIJU JEDNODNEVNE IZVANUČIONIČKE NASTAVE Broj ponude</dc:title>
</cp:coreProperties>
</file>