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72. Statuta OŠ Sv. Filip i Jakov, a u vezi sa člankom 34. Zakona o fiskalnoj odgovornosti (Narodne novine, br. 111/18) i članka 7. Uredbe o sastavljanju i predaji Izjave o fiskalnoj odgovornosti (Narodne novine, broj 95/19) ravnateljica OŠ Sv. Filip i Jakov, Gordana Kurtov, dipl.ing., dana 31. listopada 2019. godine donos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ROCEDURU STJECANJA, RASPOLAGANJA I UPRAVLJANJA NEKRETNINA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Procedurom propisuje se način i postupak stjecanja, raspolaganja i upravljanja nekretninama u vlasništvu Ško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jecanje, raspolaganje i upravljanje nekretninama u vlasništvu Škole određuje se kako slijedi: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800"/>
        <w:gridCol w:w="1710"/>
        <w:gridCol w:w="2340"/>
      </w:tblGrid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PIS AKTIVNOSTI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ZVRŠENJ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PRATNI DOKUMENTI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DGOVORNO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OK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Evidencije o nekretnin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- sve nekretnine evidentirane su u poslovnim knjigam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- Iskazivanje vrijednosti zemljišta, građevinskog objekta - školske zgrade, imovine u pripremi i druge imov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Ravnateljica, voditeljica računovodst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Krajem god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Popisne liste i knjigovodstveno stanje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Promjene u vrijednosti i vrsti imov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- upravljanje i raspolaganje prostorima ško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- dogradnja, investicijsko održavanje, svrha i opis planiranih troškova, ponude izvođača ili procjene troš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Ravnateljica, tajnica, voditeljica računovodst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Tijekom go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bavlj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dobrenja osnivač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Troškovnik izrađen od osnivača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 xml:space="preserve">Ostvarivanje prihoda od zakupa nekretnina i davanja na privremeno korišten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- voditi podatke o prihodima od zakupa odnosno privremenog korište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 xml:space="preserve">- analiza mogućnosti davanja u zakup odnosno privremeno korištenje školskog prosto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 xml:space="preserve">- provedba postupka davanja na privremeno korištenje školskog prosto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 xml:space="preserve">- provedba postupka davanja u zakup školskog prosto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(uvjeti, postupak i kriteriji davanja u zakup i privremeno korištenje prostora propisni su Odlukom osnivača Zadarske županije o uvjetima, kriterijima i postupku za davanje u zakup i privremeno korištenje prostora i opreme u školskim ustanovama Zadarske županij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 xml:space="preserve">Voditeljica računovodst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ravnateljica, taj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ravnateljica, taj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ravnateljica, tajnica, Školski odb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Tijekom god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htjev zainteresiranih osoba, ponu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 xml:space="preserve">Sklapanje ugovora o zakupu školskog prosto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Sklapanje ugovora o privremenom korišten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Ravnatelj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0 dana od dana donošenja Odluke o zakup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ema potreb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govor o zakup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govor o privremenom korištenju</w:t>
            </w:r>
          </w:p>
        </w:tc>
      </w:tr>
      <w:tr>
        <w:trPr>
          <w:trHeight w:val="69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Proces obveze popisa, usklađivanja stanja imov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Ravnateljica, tajnica, voditeljica računovodst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Krajem god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dluka o godišnjem popisu, Zapisnik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zvršenom popisu imovine</w:t>
            </w:r>
          </w:p>
        </w:tc>
      </w:tr>
      <w:tr>
        <w:trPr>
          <w:trHeight w:val="69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Vođenje evidencije o sklopljenim ugovor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Taj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U roku od 3 dana od dana sklapanja Ugov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Evidencija ugovora</w:t>
            </w:r>
          </w:p>
        </w:tc>
      </w:tr>
      <w:tr>
        <w:trPr>
          <w:trHeight w:val="72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Izdavanje računa i naplata ugovornih obveza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Voditeljica računovodst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30 dana po izdavanju rač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čun</w:t>
            </w:r>
          </w:p>
        </w:tc>
      </w:tr>
      <w:tr>
        <w:trPr>
          <w:trHeight w:val="69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Nadzor i naplata ugovornih obveza prema proceduri  praćenja i naplate prihoda i primit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Ravnateljica, tajnica, voditeljica računovodst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PGothic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  <w:t>Tijekom proračunske god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Procedura stupa na snagu danom donošenja i objavit će se mrežnoj stranici i oglasnoj ploči Ško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vnateljica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dana Kurtov, dipl.ing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/>
        <w:t>KLASA: 003-05/19-01/07</w:t>
      </w:r>
    </w:p>
    <w:p>
      <w:pPr>
        <w:pStyle w:val="Bezproreda"/>
        <w:rPr/>
      </w:pPr>
      <w:r>
        <w:rPr/>
        <w:t>URBROJ: 2198-1-42-06-19-1</w:t>
      </w:r>
    </w:p>
    <w:p>
      <w:pPr>
        <w:pStyle w:val="Bezproreda"/>
        <w:rPr/>
      </w:pPr>
      <w:r>
        <w:rPr/>
        <w:t>Sv. Filip i Jakov, 31. listopada 2019. godine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1:00Z</dcterms:created>
  <dc:creator>OŠ Luke Perkovića</dc:creator>
  <dc:description/>
  <cp:keywords/>
  <dc:language>en-US</dc:language>
  <cp:lastModifiedBy>hp</cp:lastModifiedBy>
  <cp:lastPrinted>2019-11-13T09:45:00Z</cp:lastPrinted>
  <dcterms:modified xsi:type="dcterms:W3CDTF">2020-02-07T08:01:00Z</dcterms:modified>
  <cp:revision>13</cp:revision>
  <dc:subject/>
  <dc:title/>
</cp:coreProperties>
</file>