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IJAVNICA ZA UPIS UČENIKA U PRODUŽENI BORAVAK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Š SV. FILIP I JAKOV za školsku godinu 2020./2021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ODNOSITELJ PRIJAVNICE 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 prezime: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prebivališta: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adresa: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roj članova kućanstva: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PODNOSIM ZAHTJEV ZA DIJETE</w:t>
      </w:r>
      <w:r>
        <w:rPr>
          <w:rFonts w:cs="Tahoma" w:ascii="Tahoma" w:hAnsi="Tahoma"/>
          <w:sz w:val="22"/>
          <w:szCs w:val="22"/>
        </w:rPr>
        <w:t xml:space="preserve"> (Ime i prezime djeteta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Datum rođenja: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kola: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red i odjel: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ČLANOVIMA KUĆANSTVA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5"/>
        <w:gridCol w:w="1613"/>
        <w:gridCol w:w="1260"/>
        <w:gridCol w:w="32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 br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 člana kućanst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rođ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odstv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s (zaposlen, nezaposlen,</w:t>
            </w:r>
          </w:p>
          <w:p>
            <w:pPr>
              <w:pStyle w:val="Normal"/>
              <w:spacing w:lineRule="auto" w:line="276"/>
              <w:ind w:right="-1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k, student, umirovljenik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STAMBENIM UVJETIMA</w:t>
      </w:r>
      <w:r>
        <w:rPr>
          <w:rFonts w:cs="Tahoma" w:ascii="Tahoma" w:hAnsi="Tahoma"/>
          <w:sz w:val="22"/>
          <w:szCs w:val="22"/>
        </w:rPr>
        <w:t xml:space="preserve"> (zaokružiti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tambene prilike obitelji</w:t>
      </w:r>
      <w:r>
        <w:rPr>
          <w:rFonts w:cs="Tahoma" w:ascii="Tahoma" w:hAnsi="Tahoma"/>
          <w:sz w:val="22"/>
          <w:szCs w:val="22"/>
        </w:rPr>
        <w:t xml:space="preserve">: a) vlastita kuća, b) vlastiti stan, c) podstanarstvo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Udaljenost od kuće do škole</w:t>
      </w:r>
      <w:r>
        <w:rPr>
          <w:rFonts w:cs="Tahoma" w:ascii="Tahoma" w:hAnsi="Tahoma"/>
          <w:sz w:val="22"/>
          <w:szCs w:val="22"/>
        </w:rPr>
        <w:t>: a) do 1 km, b) 1-3 km, c) više od 3 k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ijete će za učenje imat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vlastitu sobu, b) posebno mjesto u zajedničkoj sobi, c)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  popunjenu prijavnicu roditelji prilaž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vrdu o prebivalištu ili presliku osobne iskaz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potvrdu poslodavca o zaposlenju    a) oba roditelj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b) samohranog roditelj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 o invalidnosti roditelja (ako je roditelj invalid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 RODITELJA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0:00Z</dcterms:created>
  <dc:creator>dubravka_markovic</dc:creator>
  <dc:description/>
  <cp:keywords/>
  <dc:language>en-US</dc:language>
  <cp:lastModifiedBy>Korisnik</cp:lastModifiedBy>
  <cp:lastPrinted>2019-08-22T13:29:00Z</cp:lastPrinted>
  <dcterms:modified xsi:type="dcterms:W3CDTF">2020-07-30T08:45:00Z</dcterms:modified>
  <cp:revision>5</cp:revision>
  <dc:subject/>
  <dc:title>ZAHTJEV ZA PRODUŽENI BORAVAK U OSNOVNIM ŠKOLAMA</dc:title>
</cp:coreProperties>
</file>