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VETVINČENAT</w:t>
      </w:r>
    </w:p>
    <w:p>
      <w:pPr>
        <w:pStyle w:val="Normal"/>
        <w:rPr/>
      </w:pPr>
      <w:r>
        <w:rPr/>
        <w:t>Kolovoz,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D VOŽNJE  ŠKOLSKOG AUTOBUS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šk.god. 2017./2018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 satnicom prolaska autobusa kroz mjest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d  4.9.2017. god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I. polugodište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  <w:u w:val="double"/>
        </w:rPr>
        <w:t>JUTARNJA SMJENA – 32 učenika putnika</w:t>
      </w:r>
    </w:p>
    <w:p>
      <w:pPr>
        <w:pStyle w:val="Normal"/>
        <w:rPr>
          <w:b/>
          <w:b/>
          <w:color w:val="0D0D0D"/>
          <w:sz w:val="32"/>
          <w:szCs w:val="32"/>
          <w:u w:val="double"/>
        </w:rPr>
      </w:pPr>
      <w:r>
        <w:rPr>
          <w:b/>
          <w:color w:val="0D0D0D"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LAZAK  JUTARNJE SM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vinčenat 6,50  – Pajkovići 6,53 – Bokordići 6,58 – Štokovci 7,00 – Bijažići 7,03 – Bibići  7,10 – Krsani  7,15 – Svetvinčenat 7,18 – Kranjčići  7,23 – Rapanji  7,31 – Smoljanci  7,33 – Bričanci – 7,40 – Foli 7,43  –  Svetvinčenat 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AZAK  JUTARNJE  SM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vinčenat 14,05 – Pajkovići  14,08 – Bokordići 14,13 – Štokovci – 14,15 - Bijažići 14,18 –</w:t>
      </w:r>
    </w:p>
    <w:p>
      <w:pPr>
        <w:pStyle w:val="Normal"/>
        <w:rPr/>
      </w:pPr>
      <w:r>
        <w:rPr/>
        <w:t>Bibići 14,25 – Krsani  14,30 – Svetvinčenat 14,33 – Kranjčići 14,38 – Rapanji 14,46 – Smoljanci  14,48 – Bričanci 14,55 – Foli 14,58 –  Svetvinčenat 15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  <w:u w:val="double"/>
        </w:rPr>
        <w:t>POSLIJEPODNEVNA SMJENA – 27 učenika putnika</w:t>
      </w:r>
    </w:p>
    <w:p>
      <w:pPr>
        <w:pStyle w:val="Normal"/>
        <w:rPr>
          <w:b/>
          <w:b/>
          <w:color w:val="0D0D0D"/>
          <w:sz w:val="32"/>
          <w:szCs w:val="32"/>
          <w:u w:val="double"/>
        </w:rPr>
      </w:pPr>
      <w:r>
        <w:rPr>
          <w:b/>
          <w:color w:val="0D0D0D"/>
          <w:sz w:val="32"/>
          <w:szCs w:val="32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LAZAK  POSLIJEPODNEVNE SM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vinčenat 11,55  –  Pajkovići  11,59  –  Štokovci 12,05  –  Bijažići  12,07  –  Bibići  12,13 – Krsani  12,16  –  Svetvinčenat  12,21  –   Kranjčići  12,24  –  Rapanji  12,28  –  Smoljanci  12,31  –  Krase 12,37  –  Foli  12,44  –  Bričanci  12,48 –  Svetvinčenat 12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AZAK POSLIJEPODNEVNE SM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vinčenat 17,40  –  Pajkovići  17,42  –  Štokovci  17,45  –  Bijažići 17,50  –  Bibići  18,00  –  Krsani  18,02  –  Svetvinčenat 18,08  –  Kranjčići  18,16  –   Rapanji   18,21  –  Smoljanci 18,25  –  Krase 18,30  –  Foli  18,37  –  Bričanci  18,41  – Svetvinčenat  18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8:00Z</dcterms:created>
  <dc:creator>OSSVETVINCENAT</dc:creator>
  <dc:description/>
  <dc:language>en-US</dc:language>
  <cp:lastModifiedBy>Korisnik</cp:lastModifiedBy>
  <cp:lastPrinted>2015-09-07T08:44:00Z</cp:lastPrinted>
  <dcterms:modified xsi:type="dcterms:W3CDTF">2017-08-21T07:00:00Z</dcterms:modified>
  <cp:revision>4</cp:revision>
  <dc:subject/>
  <dc:title>OSNOVNA ŠKOLA SVETVINČENAT</dc:title>
</cp:coreProperties>
</file>