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18. Zakona o odgoju i obrazovanju u osnovnoj i srednjoj školi (Narodne novine, br. 87/08, 86/09, 92/10, 105/10, 90/11, 5/12, 16/12, 86/12, 126/12, 94/13 i 152/14) i 54. članka Statuta Osnovne škole Svibovec, Školski odbor Osnovne škole Svibovec na sjednici održanoj dana 13.12.2016., doni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RA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E KUHI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edbe ovog Pravilnika odnose se na rad školske kuhinje Svibovec (u daljnjem tekstu Škola) smještene u prostorijama Škole u Svibovcu, Braće Radića 4, Područne škole Drenovec, Drenovec 123 i Područne škole Gornja Poljana, Gornja Poljana 7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im Pravilnikom uređuje se organizacija rada školske kuhinje, pravo korištenja njenih usluga, radnici u školskoj kuhinji, način financiranje te pravo pristupa i kontrole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razi koji se koriste u ovom Pravilniku za osobe u muškom rodu su neutralni i odnose se na muške i žensk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A RAD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ak školske kuhinje je priprema hrane kao dopune dnevne prehrane učenika i radnika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kuhinja radi tijekom školske godine, od 01.09. do 31.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a se u školskoj kuhinji priprema temeljem jelovnika koji se izrađuje najmanje mjesec dana unaprijed, uz obveznu objavu na oglasnoj ploči i web stranici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ovnik mora biti u skladu sa smjernicama za prehranu učenika u osnovnim školama koje je pripremilo Ministarstvo zdravlja R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čenici uzimaju dnevni obrok u vrijeme velikog odmora i to u matičnoj školi Svibovec u 9,05 sati za više razrede, u 9,55 sati za niže razrede, u PŠ Drenovcu u 9,35 sati i u PŠ Gornja Poljana u 9,35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e hrane u školskoj blagovaonici, a hranu poslužuju osobe koje su zadužene za rad kuhi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ICI U ŠKOLSKOJ KUHINJ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školskoj kuhinji radi kuh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vno radno vrijeme kuhara određuje se Godišnjim planom i programom rada škole, te Pravilnikom o unutarnjem ustrojstv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ar je dužan pridržavati se jelovni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 jelovnika tijekom mjeseca moguća je samo u opravdanom slučaju uz prethodno odobrenje ravnatelja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dnevnu, tjednu i mjesečnu nabavu namirnica te vođenje odgovarajućih evidencij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broja učenika i zaposlenika koji se hran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evnu evidenciju nabave i utroška namirnica po vrsti, količini i vrijednos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u o broju učenika i zaposlenika koji su se hranili u tekućem mjesecu, predaje najkasnije do 5-tog u slijedećem mjesecu u računovodstvo, zbog kontrole izvršenih uplata za školsku kuhinju, kao i evidenciju nabave i utroška namirnica za tekući mjesec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 dozvoljena narudžba namirnica koje nisu predviđene jelovnikom i u većim količinama od mjesečne potreb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kvalitetno pripremanje obroka uz vođenje brige o ekonomičnosti utroška namirnica te za podjelu obroka u propisanim količinama i odgovarajuće temperatu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higijensko-epidemiološku čistoću jela, pribora za jelo, prostora u kuhinji, pripadajućim prostorijama i blagovaonici, za izvršavanje radnih zadaća sukladno HACCP studiji te za ažurno i uredno vođenje evidencija izdanih temeljem HACCP stud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odgovoran za svoj redoviti zdravstveni pregled te je dužan redovito pohađati tečaj za stjecanje osnovnog znanja o zdravstvenoj ispravnosti namirnica i osobnoj higijeni osoba koje rade u proizvodnji i prometu namirn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har je zadužen za pripremu hrane prigodom održavanja sastanka i drugih svečanosti u Ško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slovi i dužnosti kuhara odredit će se radnim zaduženjem radnika za svaku školsku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O KORIŠTENJA USLUGA ŠKOLSKE KUHI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na prehranu u školskoj kuhinji imaju svi učenici i zaposlenici Šk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a cijena prehrane u školskoj kuhinji utvrđuje se temeljem broja nastavnih dana u mjesecu i prosječne dnevne cijene obroka koju određuje Školski odb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O POSL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školske kuhinje podmiruju se iz prihoda koji se formiraju od 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g prihoda Škole namijenjenog za materijalne troškove Škole u okviru redovnih materijalnih troškova Škol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e roditelja – učenik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e zaposlenika škole 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ojekata namijenjenih za prehranu učenika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laćanje školske kuhinje može se obavljati uplatom roditelja na poslovni račun škole preko uplatnice ili direktno na blagajni škole, do 25-tog u mjesecu za tekući mjesec. Potvrdu o plaćenoj obvezi preko uplatnice, učenik ili roditelj dužan je dostaviti na uvid razrednik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školsku kuhinju skupljaju razrednici uz obaveznu evidenciju koju potpisuje učenik-uplatitelj te ih polažu u blagajnu škole, do 25-tog u mjese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ku uplatu učenika razrednik izdaje jedan primjerak uplatnice učeniku za uvid roditelju, drugi primjerak za računovodstvo s popisom učenika koji su platili školsku kuhinju kao obvezan prilog, a treći primjerak ostaje u bloku uplatnica kod razrednik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 svaku uplatu u blagajnu škole tajništvo ili računovodstvo razredniku izdaje uplatni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plaćena na blagajni škole polažu se na žiro račun škole, a prema odluci o blagajničkom maksimumu, isti dan ili najkasnije zadnji radni dan u tekućem mjese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a uplata zaposlenika mora se voditi odvojeno od učeničkih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5-tog u mjesecu razrednici dostavljaju u školsku kuhinju broj učenika po razredu koji se hrane idući mjesec, a za zaposlenike to obavlja tajništvo ili računovodst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ihodi i rashodi školske kuhinje knjigovodstveno se vode prema važećem kontnom plan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ni višak prihoda nad rashodima na kontima školske kuhinje po završnom računu isključivo se koristi za nabavu inventara i opreme za školsku kuhi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inja se plaća za cijeli mjesec i roditelj ne može samostalno odlučiti o neplaćanju za dane kada dijete nije bilo u školi. Jedino u slučaju dužeg izostanka iz škole, ako se unaprijed razredniku otkaže, moguć je dogovor za plaćanje školske kuhinje za manji broj dana.</w:t>
        <w:br/>
        <w:tab/>
        <w:t xml:space="preserve">Razrednik je svaki najavljeni izostanak dužan odmah javiti u školsku kuhinju, tajništvo ili računovodstvo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O PRISTUPA I KONTROLA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stup i zadržavanje u školskoj kuhinji dozvoljeno je, osim kuhar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u i tajniku škole kad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cima Zavoda za javno zdravstv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tarnim inspektorima kada obavljaju kontrolu rad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nim učiteljim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oravak neovlaštenih osoba u školskoj kuhinji odgovoran je kuha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i kontrola rada školske kuhinje obuhvać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rad kuhinjskog osobl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jenske prilike u školskoj kuhinj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u i kvantitetu pripremljene hra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o trošenje namirnic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hrane prema jelovnik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okumentacije utvrđene čl. 11. ovog Pravil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ljenost školske kuhinje inventarom i utvrđivanje potrebe za nabavu novo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danom objave na oglasnoj ploči Škole, a primjenjuje se od 14.12.2016. godin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5/16-01/02</w:t>
        <w:br/>
        <w:t>URBROJ: 2186-135-01-16-1</w:t>
        <w:br/>
        <w:t>SVIBOVEC, 13.12.2016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ranjo Rajner, mag.ing.pro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d. ravnatelj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a Mihalić, mag.prim,edu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Renata Makaj Kefelja</dc:creator>
  <dc:description/>
  <cp:keywords/>
  <dc:language>en-US</dc:language>
  <cp:lastModifiedBy>Korisnik</cp:lastModifiedBy>
  <cp:lastPrinted>2016-06-16T08:25:00Z</cp:lastPrinted>
  <dcterms:modified xsi:type="dcterms:W3CDTF">2017-02-15T11:42:00Z</dcterms:modified>
  <cp:revision>2</cp:revision>
  <dc:subject/>
  <dc:title/>
</cp:coreProperties>
</file>