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 T A R-VABRI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ELEMENTARE TORRE-ABR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LASA: 003-06/17-0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17-04</w:t>
      </w:r>
    </w:p>
    <w:p>
      <w:pPr>
        <w:pStyle w:val="Normal"/>
        <w:rPr/>
      </w:pPr>
      <w:r>
        <w:rPr>
          <w:rFonts w:cs="Arial" w:ascii="Arial" w:hAnsi="Arial"/>
        </w:rPr>
        <w:t>Tar, 30. kolovoza 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Na temelju članka 58. Statuta Osnovne škole Tar-Vabriga, na sjednici održanoj dana 30. kolovoza 2017. godine Školski odbor Osnovne škole Tar-Vabriga na prijedlog  ravnateljice doni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avanju prethodne suglasnosti  na cijenu školske marende i produženog boravka kako slijedi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kolske marende u iznosu od 6,00 kn za učenike od 1. do 3. razreda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školske marende u iznosu od 9,00 kn za učenike od 4. do 8. razreda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produženog boravka 15,00 kn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 roditeljima je obaveza potpisivanja Ugovora o korištenju usluge šk.marende  i produženog bora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abina Blažev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2:00Z</dcterms:created>
  <dc:creator>tajnik</dc:creator>
  <dc:description/>
  <dc:language>en-US</dc:language>
  <cp:lastModifiedBy>Klaudia</cp:lastModifiedBy>
  <cp:lastPrinted>2017-07-06T10:46:00Z</cp:lastPrinted>
  <dcterms:modified xsi:type="dcterms:W3CDTF">2018-01-31T09:53:00Z</dcterms:modified>
  <cp:revision>3</cp:revision>
  <dc:subject/>
  <dc:title>REPUBLIKA HRVATSKA</dc:title>
</cp:coreProperties>
</file>