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 T A R-VABRI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ELEMENTARE TORRE-ABR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6/17-01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17-03</w:t>
      </w:r>
    </w:p>
    <w:p>
      <w:pPr>
        <w:pStyle w:val="Normal"/>
        <w:rPr/>
      </w:pPr>
      <w:r>
        <w:rPr>
          <w:rFonts w:cs="Arial" w:ascii="Arial" w:hAnsi="Arial"/>
        </w:rPr>
        <w:t>Tar, 29. prosinca 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emelju članka 58. Statuta Osnovne škole Tar-Vabriga, na sjednici održanoj dana 29. prosinca  2017. godine Školski odbor Osnovne škole Tar-Vabriga doni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o prihvaćanju Financijskog plana Osnovne škole Tar-Vabriga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8. godinu i projekcije za 2019. i 2020. godinu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Odluka je donijeta jednoglas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>Predsjednik Školskog odbor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abina Blažević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9:00Z</dcterms:created>
  <dc:creator>tajnik</dc:creator>
  <dc:description/>
  <dc:language>en-US</dc:language>
  <cp:lastModifiedBy>Klaudia</cp:lastModifiedBy>
  <cp:lastPrinted>2018-01-15T14:11:00Z</cp:lastPrinted>
  <dcterms:modified xsi:type="dcterms:W3CDTF">2018-01-15T13:29:00Z</dcterms:modified>
  <cp:revision>2</cp:revision>
  <dc:subject/>
  <dc:title>REPUBLIKA HRVATSKA</dc:title>
</cp:coreProperties>
</file>