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 T A R-VABR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ELEMENTARE TORRE-ABR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15-0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15-03</w:t>
      </w:r>
    </w:p>
    <w:p>
      <w:pPr>
        <w:pStyle w:val="Normal"/>
        <w:rPr/>
      </w:pPr>
      <w:r>
        <w:rPr>
          <w:rFonts w:cs="Arial" w:ascii="Arial" w:hAnsi="Arial"/>
        </w:rPr>
        <w:t>Tar, 3. rujna 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a temelju članka 58. Potpunog teksta Statuta Osnovne škole Tar-Vabriga, na sjednici održanoj dana 3. rujna 2015. godine Školski odbor Osnovne škole Tar-Vabriga na prijedlog ravnatelja </w:t>
      </w:r>
      <w:r>
        <w:rPr>
          <w:rFonts w:cs="Arial" w:ascii="Arial" w:hAnsi="Arial"/>
          <w:szCs w:val="24"/>
        </w:rPr>
        <w:t xml:space="preserve">uz prethodnu suglasnost Skupštine Istarske županije KLASA:  012-03/15-02/27 URBROJ:  2163/1-01/4-15-3 od   23. srpnja 2015. godine  jednoglasno </w:t>
      </w:r>
      <w:r>
        <w:rPr>
          <w:rFonts w:cs="Arial" w:ascii="Arial" w:hAnsi="Arial"/>
          <w:b/>
          <w:szCs w:val="24"/>
        </w:rPr>
        <w:t>donosi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T A T U T  OSNOVNE  ŠKOLE  TAR-VABRIGA.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azloženje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Na temelju Zakona o izmjenama i dopunama Zakona o odgoju i obrazovanju u osnovnoj i srednjoj školi  («Narodne novine» broj 152/14.) bilo je potrebno donijeti Statut Škole radi usklađivanja sa istim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ijedlog Statuta proslijeđen je Istarskoj županiji radi dobiv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hodne suglasnosti i ona je  dobivena dana 23. srpnja  2015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abina Blaže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4:00Z</dcterms:created>
  <dc:creator>tajnik</dc:creator>
  <dc:description/>
  <dc:language>en-US</dc:language>
  <cp:lastModifiedBy>Klaudia</cp:lastModifiedBy>
  <cp:lastPrinted>2014-11-18T11:57:00Z</cp:lastPrinted>
  <dcterms:modified xsi:type="dcterms:W3CDTF">2016-04-19T07:04:00Z</dcterms:modified>
  <cp:revision>2</cp:revision>
  <dc:subject/>
  <dc:title>REPUBLIKA HRVATSKA</dc:title>
</cp:coreProperties>
</file>