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ARSKA ŽUPAN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A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SNOVNA ŠKOLA   T A 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03-06/18-01/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7-23-03-18-01</w:t>
      </w:r>
    </w:p>
    <w:p>
      <w:pPr>
        <w:pStyle w:val="Normal"/>
        <w:rPr/>
      </w:pPr>
      <w:r>
        <w:rPr>
          <w:rFonts w:cs="Arial" w:ascii="Arial" w:hAnsi="Arial"/>
        </w:rPr>
        <w:t>Tar, 15. siječnja 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</w:rPr>
        <w:t>ČLANOVIMA ŠKOLSKOG  ODBOR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 xml:space="preserve">OSNOVNE ŠKOLE TAR-VABRIGA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redmet:   Sjednica Školskog odbo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poziv, 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Pozivam Vas na sjednicu Školskog odbora koja će se održati u Osnovnoj školi Tar dana 19. siječnja 2018. godine u 10 sati sa slijedećim dnevnim red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sa prethodne sjednice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ješavanje molbi po objavljenom natječaju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no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180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 poštovanjem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Predsjednik Školskog odbora: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bina Blažev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0:00Z</dcterms:created>
  <dc:creator>tajnik</dc:creator>
  <dc:description/>
  <dc:language>en-US</dc:language>
  <cp:lastModifiedBy>Klaudia</cp:lastModifiedBy>
  <cp:lastPrinted>2018-02-20T13:20:00Z</cp:lastPrinted>
  <dcterms:modified xsi:type="dcterms:W3CDTF">2018-02-20T12:20:00Z</dcterms:modified>
  <cp:revision>2</cp:revision>
  <dc:subject/>
  <dc:title>REPUBLIKA HRVATSKA</dc:title>
</cp:coreProperties>
</file>