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UBLIKA HRVAT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TARSKA ŽUPANIJ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ĆINA TAR-VABRI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SNOVNA ŠKOLA   T A R-VABRI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003-06/20-01/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67-23-03-20-01</w:t>
      </w:r>
    </w:p>
    <w:p>
      <w:pPr>
        <w:pStyle w:val="Normal"/>
        <w:rPr/>
      </w:pPr>
      <w:r>
        <w:rPr>
          <w:rFonts w:cs="Arial" w:ascii="Arial" w:hAnsi="Arial"/>
        </w:rPr>
        <w:t>Tar, 20. siječnja 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                            </w:t>
      </w:r>
      <w:r>
        <w:rPr>
          <w:rFonts w:cs="Arial" w:ascii="Arial" w:hAnsi="Arial"/>
          <w:b/>
          <w:bCs/>
        </w:rPr>
        <w:t>ČLANOVIMA ŠKOLSKOG  ODBOR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</w:rPr>
        <w:t xml:space="preserve">OSNOVNE ŠKOLE TAR-VABRIGA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Predmet:   Sjednica Školskog odbor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-poziv, dostavlja 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Pozivam Vas na sjednicu Školskog odbora koja će se održati u Osnovnoj školi Tar   dana  24. siječnja  2019. godine u 14,30 sati sa slijedećim dnevnim redo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ihvaćanje zapisnika sa prethodne sjednice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Rješavanje molbi za slobodna radna mjesta</w:t>
      </w:r>
      <w:r>
        <w:rPr>
          <w:rFonts w:cs="Arial" w:ascii="Arial" w:hAnsi="Arial"/>
          <w:color w:val="1F497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uharice i učitelja biologije i kemije </w:t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ks ugovora o radu</w:t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no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 poštovanjem!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/>
      </w:pPr>
      <w:r>
        <w:rPr/>
        <w:tab/>
        <w:tab/>
        <w:tab/>
        <w:tab/>
        <w:tab/>
      </w:r>
      <w:r>
        <w:rPr>
          <w:rFonts w:cs="Arial" w:ascii="Arial" w:hAnsi="Arial"/>
        </w:rPr>
        <w:t>Predsjednik Školskog odbora: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bina Blažević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25:00Z</dcterms:created>
  <dc:creator>tajnik</dc:creator>
  <dc:description/>
  <dc:language>en-US</dc:language>
  <cp:lastModifiedBy>Korisnik</cp:lastModifiedBy>
  <cp:lastPrinted>2019-05-28T12:01:00Z</cp:lastPrinted>
  <dcterms:modified xsi:type="dcterms:W3CDTF">2020-02-03T12:12:00Z</dcterms:modified>
  <cp:revision>3</cp:revision>
  <dc:subject/>
  <dc:title>REPUBLIKA HRVATSKA</dc:title>
</cp:coreProperties>
</file>