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A ŠKOLA   T A 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20-0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0-01</w:t>
      </w:r>
    </w:p>
    <w:p>
      <w:pPr>
        <w:pStyle w:val="Normal"/>
        <w:rPr/>
      </w:pPr>
      <w:r>
        <w:rPr>
          <w:rFonts w:cs="Arial" w:ascii="Arial" w:hAnsi="Arial"/>
        </w:rPr>
        <w:t>Tar, 23. srpnja 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Pozivam Vas na sjednicu Školskog odbora koja će se održati u Osnovnoj školi Tar   dana  28. srpnja  2020. godine u 12 sati sa slijedećim dnevnim  red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vaćanje zapisnika sa prethodne sjednice ( u prilogu zapisnik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hodna suglasnost za odabir ponuditeljim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poštovanjem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666666"/>
          <w:sz w:val="23"/>
          <w:szCs w:val="23"/>
        </w:rPr>
        <w:t>Radi pridržavanja općih protuepidemijskih mjera i posebnih preporuka i uputa Hrvatskog zavoda za javno zdravstvo za sprječavanje širenja virusa SARS-CoV-2 na ulazu u Školu biti će vam izmjerena temperatura te Vas molimo da u Školu dođete sa zaštitnom maskom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bina Blaže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8:00Z</dcterms:created>
  <dc:creator>tajnik</dc:creator>
  <dc:description/>
  <dc:language>en-US</dc:language>
  <cp:lastModifiedBy>Korisnik</cp:lastModifiedBy>
  <cp:lastPrinted>2019-05-28T12:01:00Z</cp:lastPrinted>
  <dcterms:modified xsi:type="dcterms:W3CDTF">2020-11-19T09:18:00Z</dcterms:modified>
  <cp:revision>2</cp:revision>
  <dc:subject/>
  <dc:title>REPUBLIKA HRVATSKA</dc:title>
</cp:coreProperties>
</file>