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</w:tblGrid>
      <w:tr>
        <w:trPr>
          <w:trHeight w:val="400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 prezime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a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.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ar,_________________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jesto i datum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NOVNOJ ŠKOLI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HTJE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IZDAVANJE DUPLIKATA-PRIJEPISA SVJEDODŽ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(za udane i djevojačko prezim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ržava rođe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upisa u ško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završetka obrazo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dodžba za koju tražite duplikat/prije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9174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Vlastoručni potp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3.8pt;mso-wrap-distance-left:9pt;mso-wrap-distance-right:0pt;mso-wrap-distance-top:0pt;mso-wrap-distance-bottom:0pt;margin-top:5.5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/>
                        <w:tc>
                          <w:tcPr>
                            <w:tcW w:w="3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lastoručni potp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uzeto dana: _________________________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4:00Z</dcterms:created>
  <dc:creator>Maja</dc:creator>
  <dc:description/>
  <cp:keywords/>
  <dc:language>en-US</dc:language>
  <cp:lastModifiedBy>OSNOVNA ŠKOLA TAR-VABRIGA</cp:lastModifiedBy>
  <cp:lastPrinted>2022-05-04T10:07:00Z</cp:lastPrinted>
  <dcterms:modified xsi:type="dcterms:W3CDTF">2022-05-04T09:20:00Z</dcterms:modified>
  <cp:revision>3</cp:revision>
  <dc:subject/>
  <dc:title>(Ime i prezime)</dc:title>
</cp:coreProperties>
</file>