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2285"/>
        <w:gridCol w:w="2520"/>
        <w:gridCol w:w="1728"/>
        <w:gridCol w:w="497"/>
        <w:gridCol w:w="1515"/>
      </w:tblGrid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8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OGRAFSKI ATLAS ZA OSNOVNU ŠKOLU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nježana Haiman, Vera Müller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ografski atlas - izmijenjeno i dopunjeno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-HŠK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VERI RIJEČI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nka Golem, Dunja Jelčić, Nada Babić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VERI RIJEČI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nka Golem, Dunja Jelčić, Nada Babić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RVATSKI JA VOLIM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đelka Rihtarić, Nada Babić, Snježana Ferenčić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RVATSKI JA VOLIM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đelka Rihtarić, Nada Babić, Snježana Ferenčić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3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J PORTAL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nko Vejnović, Mario Stančić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DVD-om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2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J PORTAL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nko Vejnović, Mario Stančić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JECT THIRD EDITION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m Hutchinson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GORITAM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JECT THIRD EDITION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eryl Pelteret, Tom Hutchinson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 s CD-ROM-om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GORITAM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VIJET GLAZBE 5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tun Čelar, Nevenka Raguž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2 CD-a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HNIČKA KULTURA 1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agutin Labaš, Marijan Vinković, Stjepan Androlić, Željko Medved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A SAM PUT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orski tim, Ružica Razum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A SAM PUT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tina Rašpolić, Ružica Razum, Verica Razum Hrmo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RODA 5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sminka Džapo, Jasna Tonšetić, Lela Zadražil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RODA 5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sminka Džapo, Jasna Tonšetić, Lela Zadražil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A 1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nijel Orešić, Milan Ilić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A 1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nijel Orešić, Milan Ilić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IENI CON ME 2 PIU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grid Damiani Einwalter, Mirjana Marković Marinković, Nives Sironić Bonefačić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CD-om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IENI CON ME 2 PIU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grid Damiani Einwalter, Mirjana Marković Marinković, Nives Sironić Bonefačić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VIJESNI ATLAS 5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jepan Bekavac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vijesni atlas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VIJEST 5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ija Bradvica, Stjepan Bekavac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VIJEST 5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ija Bradvica, Stjepan Bekavac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TEMATIKA 5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nko Goleš, Luka Krnić, Zlatko Lobor, Zvonimir Šikić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i zbirka zadataka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TEMATIKA 5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nko Goleš, Luka Krnić, Zlatko Lobor, Zvonimir Šikić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i zbirka zadataka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9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IKOVNI SAT 5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lanka Petrinec-Fulir, Dražen Jerabek, Gordana Jerabek, Natalija Stipetić-Čus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7:26:00Z</dcterms:created>
  <dc:creator>Korisnik</dc:creator>
  <dc:description/>
  <cp:keywords/>
  <dc:language>en-US</dc:language>
  <cp:lastModifiedBy>Tajana Velikanja</cp:lastModifiedBy>
  <cp:lastPrinted>2009-07-24T10:08:00Z</cp:lastPrinted>
  <dcterms:modified xsi:type="dcterms:W3CDTF">2009-07-27T14:13:00Z</dcterms:modified>
  <cp:revision>4</cp:revision>
  <dc:subject/>
  <dc:title>2318</dc:title>
</cp:coreProperties>
</file>