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Odabir za: OSNOVNA ŠKOLA TONE PERUŠKA PULA / Osnovna škola - redovni program / </w:t>
      </w:r>
    </w:p>
    <w:p>
      <w:pPr>
        <w:pStyle w:val="Heading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razred osnovn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1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28"/>
        <w:gridCol w:w="1625"/>
        <w:gridCol w:w="1136"/>
        <w:gridCol w:w="779"/>
        <w:gridCol w:w="1282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RODA I DRUŠTVO, 2. RAZRED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EKA ! 2 udžbenik iz prirode i društva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Ćorić i suradnici, Snježana Bakarić Paličk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EKA ! 2 radna bilježnica iz prirode i društva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Ćorić i suradnici, Snježana Bakarić Paličk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, 2. RAZRED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PPY STREET 1 NEW EDITION Student's Book udžbenik engleskog jezika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Roberts, Stella Maidmen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PPY STREET 1 NEW EDITION Workbook radna bilježnica iz engleskog jezika za 2. razred osnovne škole + MultiROM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Roberts, Stella Maidmen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 s MultiROM-om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IJANSKI JEZIK, 2. RAZRED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O BIMBI! 2 udžbenik talijanskog jezika s CD-om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Karkov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CD-om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O BIMBI! 2 radna bilježnica iz talijanskog jezika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Karkov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- KNJIŽEVNOST I JEZIK, 2. RAZRED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ATNA VRATA 2 integrirani udžbenik za nastavu hrvatskog jezika i književnosti u 2. razredu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Krmpotić-Dabo, Sonja Iv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LATNA VRATA 2 radna bilježnica za nastavu hrvatskog jezika i književnosti u 2. razredu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Krmpotić-Dabo, Sonja Iv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, 2. RAZRED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SRETNI BROJ 2 udžbenik matematike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SRETNI BROJ 2 radna bilježnica iz matematike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SRETNI BROJ 2 zbirka zadataka iz matematike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rka zadatak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ZBENA KULTURA, 2. RAZRED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IGRANI ZVUCI 2 udžbenik glazbene kulture s 2 CD-a za učenike 2. razreda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Stanišić, Vladimir Jandraše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2 CD-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LIČKI VJERONAUK, 2. RAZRED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TIMO U ZAHVALNOSTI udžbenik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Jakšić, Karolina Manda Mićanov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TIMO U ZAHVALNOSTI radna bilježnica za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Jakšić, Karolina Manda Mićanovi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MSKI VJERONAUK, 1. I 2. RAZRED </w:t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ŽBENIK ISLAMSKOG VJERONAUKA za 1. i 2. razred osnovne škol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s Opardij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0:00Z</dcterms:created>
  <dc:creator>Osnovna škola Tone Peruška</dc:creator>
  <dc:description/>
  <cp:keywords/>
  <dc:language>en-US</dc:language>
  <cp:lastModifiedBy>Tajana Velikanja</cp:lastModifiedBy>
  <cp:lastPrinted>2010-06-08T12:15:00Z</cp:lastPrinted>
  <dcterms:modified xsi:type="dcterms:W3CDTF">2010-06-15T09:02:00Z</dcterms:modified>
  <cp:revision>3</cp:revision>
  <dc:subject/>
  <dc:title>Odabir za: OSNOVNA ŠKOLA TONE PERUŠKA PULA / Osnovna škola - redovni program / 1</dc:title>
</cp:coreProperties>
</file>