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RAČUNSKI KORISNIK:  OŠ TONE  PERUŠ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KPD: 10926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320357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 69131339396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: 852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BILJEŠKE UZ IZVJEŠTAJ O PRIHODIMA I RASHODIM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IMICIMA I IZDACIMA ZA RAZDOBLJE  01.01.-31.12.2019.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BILJEŠKA UZ OBRAZAC   PR-RAS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Škola je u razdoblju  od 01.01. 2019. do 31.12.2019. godine ostvarila ukupan prihod u iznosu  od 6.181.254,76  kn  i to kako slijedi 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UFINAN.CIJENE USLUGE,PART. I SL                                                313.214,05  KN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HODI –OPĆINE  I GRADOVI                                                              28.149,00  KN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ŽUPANIJSKI PRORAČUN                                                          15.615,00 KN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IZ DRŽAVNOG PRORAČUNA                                             5.001.251,37   KN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IZ NADLEŽNOG PRORAČUNA                                                823.025,34 KN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6" w:space="9" w:color="000000"/>
        </w:pBd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UPNI PRIHODI POSLOVANJA                                                     6.181.254,76    KN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odi poslovanja iz Državnog proračuna koriste se za financiranje redovne djelatnosti korisnika proračuna ( plaće, ostali prihodi za zaposlene -  naknada za pomoć za bolest i smrtni slučaj,  jubilarne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grade, regres, dar djeci i za doprinose na plaću 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ihodi iz Gradskog proračuna sastoje se od prihoda za plaće djelatnika u produženom boravku, opće troškove, hitne intervencije, kapitalno ulaganje, ugovoreni prijevoz učenika, energent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Veća odstupanja su na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>AOP 058 i 658 – tekuće pomoći HZZ – u tekućem razdoblju nismo imali polaznike stručnog osposoblja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065 – kapitalne pomoći – u ovoj godini dobivena su sredstva iz državnog proračuna  za nabavku školske lektire, školskih udžbenika i sredstva za školu za živo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>AOP  128- tekuće donacije – u tekućem razdoblju nismo primili donacije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I. </w:t>
      </w:r>
      <w:r>
        <w:rPr>
          <w:rFonts w:cs="Arial" w:ascii="Arial" w:hAnsi="Arial"/>
          <w:b/>
          <w:sz w:val="22"/>
          <w:szCs w:val="22"/>
          <w:lang w:val="hr-HR"/>
        </w:rPr>
        <w:t>RASHODI POSL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Škola je u razdoblju  od 01.01. 2019. do 31.12.2019. godine ostvarila ukupan rashod u iznosu  od 5.928.141,44  kn  i to kako slijedi 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SHODI ZA ZAPOSLENE                                                                 4.928.225,12  K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ERIJALNI RASHODI                                                                        934.715,03  K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NADE GRAĐANIMA I DRUGE NAKNADE                                        65.201,29 K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hr-HR"/>
        </w:rPr>
        <w:t>UKUPNO RASHODI POSLOVANJA                                                    5.928.141,44 K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Veća odstupanja su na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 153 – više zamjena učitelja unutar škol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54 – manje odrađenih sati po prilagođenim programima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55  – više isplaćenih jubilarnih nagrada i otpremnina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59 – ukinuti doprinosi za zapošljavanje i zaštitu na radu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62 – više službenih putovanja nego u proteklom razdoblju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64 – više radnika upućeno na stručno usavršavanje u tekućem razdoblju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65 – manje isplaćene naknade za lokalnu vožnj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67 – više nabavljenog uredskog materijala, povećane potreb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68 – više nabavljenih namirnica zbog povećanog broja korisnika školske kuhinje</w:t>
      </w:r>
    </w:p>
    <w:p>
      <w:pPr>
        <w:pStyle w:val="Odlomakpopisa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69 – manji troškovi energije, blaga zim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AOP 170 – veća potreba za popravcima nego u prethodnom razdoblju</w:t>
      </w:r>
    </w:p>
    <w:p>
      <w:pPr>
        <w:pStyle w:val="Odlomakpopis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71 – manje nabavljenog sitnog inventara, manja potreb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73 – više nabavljene zaštitne odjeće, djelatnici imaju pravo svake 2 godin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76 – u 2018.godini imali sanaciju školske blagovaonice – veliki trošak, u tekućem razdoblju nema takvih potr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79 – u tekućem razdoblju unajmljen fotokopirni uređa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81 i 693 – manje isplaćenih ugovora o djelu za povjerenstva na natjecanjima, manja potreb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82 – u tekućem razdoblju promjena dobavljača računalnih usluga, povoljnija ponud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83 – usluga pripreme obroka za produženi boravak više nije potrebna, dobili smo dodatnu kuharicu na pola radnog vremena, kuhamo u ško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84 – manje polaznika stručnog osposobljavanja u odnosu na prošlu godin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87 – promjena u obračunskim razdobljima osiguranja, primljeno više račun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88 – neznatno veći nominalni trošak, povećanje potrebe u tekućem razdoblj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AOP 190 – povećan mjesečni iznos naknade za nezapošljavanje invalida u odnosu na prošlu godin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92 – manji troškovi u tekućem razdoblju, manja potreba</w:t>
      </w:r>
    </w:p>
    <w:p>
      <w:pPr>
        <w:pStyle w:val="Odlomakpopis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255 – dio nabavljenih školskih udžbenika je radnog karaktera i predviđen za jednogodišnje korištenje, ne vraća se školi, prošle godine nismo imali nabavu udžbenika</w:t>
      </w:r>
    </w:p>
    <w:p>
      <w:pPr>
        <w:pStyle w:val="Odlomakpopis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688 – manje isplaćeno naknada za bolest i smrtni slučaj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. RASHODI ZA NABAVU NEFINANCIJSKE IMOV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shodi za nabavu proizvedene dugotrajne imovine...................................200.071,63 KN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dstupanja su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 361 – manji rashodi u tekućem razdoblju, jer su prethodne godine dobivena sredstva za nabavku novih račun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363 – nabavljeni klima uređa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365 – nabavljeni mikroskopi za uče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AOP 375 – dobivena sredstva za nabavu školskih udžbenika od 1.do 8.raz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384 – nabavljeni računalni program, sredstva primljena iz državnog proračuna krajem 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kupan višak prihoda iznosi  </w:t>
      </w:r>
      <w:r>
        <w:rPr>
          <w:rFonts w:cs="Arial" w:ascii="Arial" w:hAnsi="Arial"/>
          <w:b/>
          <w:lang w:val="hr-HR"/>
        </w:rPr>
        <w:t>53.041,69</w:t>
      </w:r>
      <w:r>
        <w:rPr>
          <w:rFonts w:cs="Arial" w:ascii="Arial" w:hAnsi="Arial"/>
          <w:lang w:val="hr-HR"/>
        </w:rPr>
        <w:t xml:space="preserve"> kuna. Međutim, obzirom na preneseni višak  iz proteklog razdoblja u iznosu od </w:t>
      </w:r>
      <w:r>
        <w:rPr>
          <w:rFonts w:cs="Arial" w:ascii="Arial" w:hAnsi="Arial"/>
          <w:b/>
          <w:lang w:val="hr-HR"/>
        </w:rPr>
        <w:t>14.867.98</w:t>
      </w:r>
      <w:r>
        <w:rPr>
          <w:rFonts w:cs="Arial" w:ascii="Arial" w:hAnsi="Arial"/>
          <w:lang w:val="hr-HR"/>
        </w:rPr>
        <w:t xml:space="preserve"> kn, na AOP 635 se prenosi višak prihoda i primitaka u iznosu od  </w:t>
      </w:r>
      <w:r>
        <w:rPr>
          <w:rFonts w:cs="Arial" w:ascii="Arial" w:hAnsi="Arial"/>
          <w:b/>
          <w:lang w:val="hr-HR"/>
        </w:rPr>
        <w:t>67.909.67</w:t>
      </w:r>
      <w:r>
        <w:rPr>
          <w:rFonts w:cs="Arial" w:ascii="Arial" w:hAnsi="Arial"/>
          <w:lang w:val="hr-HR"/>
        </w:rPr>
        <w:t xml:space="preserve"> k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stoji se od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28.800,00 kn</w:t>
      </w:r>
      <w:r>
        <w:rPr>
          <w:rFonts w:cs="Arial" w:ascii="Arial" w:hAnsi="Arial"/>
          <w:lang w:val="hr-HR"/>
        </w:rPr>
        <w:t xml:space="preserve"> – prihodi drž.proračun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7.000,00 kn</w:t>
      </w:r>
      <w:r>
        <w:rPr>
          <w:rFonts w:cs="Arial" w:ascii="Arial" w:hAnsi="Arial"/>
          <w:lang w:val="hr-HR"/>
        </w:rPr>
        <w:t xml:space="preserve"> – prihodi žup.proračun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32.109,67 kn</w:t>
      </w:r>
      <w:r>
        <w:rPr>
          <w:rFonts w:cs="Arial" w:ascii="Arial" w:hAnsi="Arial"/>
          <w:lang w:val="hr-HR"/>
        </w:rPr>
        <w:t xml:space="preserve"> – prihodi od sufinanciran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ak prihoda utrošit će se namjenski do kraja 2020. godine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OBRAZAC 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 OBVEZE  prikazuje stanje obveza na početku razdoblja , obveze nastale tijekom razdoblja i konačno stanje na kraju razdoblj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kupne obveze na dan 31.12.2019. iznose ukupno 486.280  kn. Iskazane su na AOP 036, a sastoje se od 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bveze za zaposlene  za plaće                            423.732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bveze – naknada invalidi                                        1.125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bveze za materijalne rashode  -dobavljači          41.150  K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stale obveze  - bolov.HZZO                                     435  K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bveze za nabavu nefinanc.imovine                     19.838  K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</w:t>
      </w:r>
      <w:r>
        <w:rPr>
          <w:rFonts w:cs="Arial" w:ascii="Arial" w:hAnsi="Arial"/>
          <w:lang w:val="hr-HR"/>
        </w:rPr>
        <w:t>UKUPNO:    =     486.28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E UZ OBRAZAC    -  B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Bilanci se daje pregled stanja imovine, obveza i vlastitih izvora na dan  31.12.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ća odstupanja su n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031 – nabavljeni školski udžbenic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035 – jednokratni otpis školskih udžbeni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042 i 045 – nabavljene licence, veći je i otpi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080, 174 i 290 - kompenzirano potraživanje od HZZO za bolov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49 – manje potraživanje od drugih općina i gradova, plaćeni računi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AOP 152 - manje potraživanje od roditelja, plaćeni račun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56 – dio potraživanja prešao godinu dana staros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66 – manje otvorenih računa dobavljača na dan 31.12.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OP 175 i 278 – obveza prema dobavljačima, ali nedospje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i AOP-i su uglavnom na nivou prethodne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OBRAZAC   -   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razac P-VRIO  prikazuje promjene koje su utjecale na povećanje imovine , a nisu direktna posljedica transakcija prikazanih u prihodima i rashodim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e godine škola nema promjena po toj osnovi.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UZ OBRAZAC   -    RAS FUNKCIJS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RAS funkcijski  prikazuje rashode prema funkcijskoj klasifikacij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ma značajnih odstupanja u odnosu na prethodno razdobl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ANBILANČNI ZAPI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la je sudski spor koji nije imao definiranu financijsku vrijednost, ali on je okončan u korist škole te više nije potrebno voditi rezerviranja po toj osnov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3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10"/>
        <w:gridCol w:w="1412"/>
        <w:gridCol w:w="2120"/>
        <w:gridCol w:w="2820"/>
      </w:tblGrid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rsta sp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atus sp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cjena financijskog učin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cijenjeno vrijeme odljeva ili priljeva sredstava</w:t>
            </w:r>
          </w:p>
        </w:tc>
      </w:tr>
      <w:tr>
        <w:trPr>
          <w:trHeight w:val="1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 sp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konč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ma financijskog učinka za ško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ma priljeva ni odljeva sredstav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la je dobila na korištenje informatičku opremu od MZO i od CARNET-a koja je trenutno u njihovom vlasništvu. Predviđen je prijenos vlasništva prema prikazu u tablic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3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16"/>
        <w:gridCol w:w="1412"/>
        <w:gridCol w:w="2116"/>
        <w:gridCol w:w="2818"/>
      </w:tblGrid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rsta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opre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rijednost opreme u k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cijenjeno vrijeme prijenosa vlasništva - godina</w:t>
            </w:r>
          </w:p>
        </w:tc>
      </w:tr>
      <w:tr>
        <w:trPr>
          <w:trHeight w:val="1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formatič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ARN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.692,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2.</w:t>
            </w:r>
          </w:p>
        </w:tc>
      </w:tr>
      <w:tr>
        <w:trPr>
          <w:trHeight w:val="1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formatič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Z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1.163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0.</w:t>
            </w:r>
          </w:p>
        </w:tc>
      </w:tr>
      <w:tr>
        <w:trPr>
          <w:trHeight w:val="112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94.855,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la, 31.01.2020.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Osoba za kontaktiranje:                                                                 Zakonski predstavnik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Kristina Racan                                                                    KRISTIJAN CINKOPAN, prof. TZK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telefon 052-218-560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6:00Z</dcterms:created>
  <dc:creator>PC3182</dc:creator>
  <dc:description/>
  <cp:keywords/>
  <dc:language>en-US</dc:language>
  <cp:lastModifiedBy>Windows korisnik</cp:lastModifiedBy>
  <cp:lastPrinted>2015-01-30T08:43:00Z</cp:lastPrinted>
  <dcterms:modified xsi:type="dcterms:W3CDTF">2020-01-30T11:34:00Z</dcterms:modified>
  <cp:revision>23</cp:revision>
  <dc:subject/>
  <dc:title>REPUBLIKA HRVATSKA                                                                   RKDP   10926</dc:title>
</cp:coreProperties>
</file>