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članka 107. Zakona o odgoju i obrazovanju u osnovnoj i srednjoj školi ("Narodne novine", broj 87/08, 86/09, 92/10, 105/10, 90/11, 5/12,16/12, 86/12, 126/12, 94/13, 152/14, 07/17</w:t>
      </w:r>
      <w:r>
        <w:rPr/>
        <w:t xml:space="preserve"> </w:t>
      </w:r>
      <w:r>
        <w:rPr>
          <w:rFonts w:cs="Arial" w:ascii="Arial" w:hAnsi="Arial"/>
        </w:rPr>
        <w:t>i 68/18 ) Osnovna škola Tone Peruška Pula,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za popunu radnog mjes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ČITELJ/ICA FIZIK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1 izvršitelj/ica na neodređeno nepuno radno vrijeme od 16 sati tjedno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UHAR/IC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</w:rPr>
        <w:t>1 izvršitelj/ica na neodređeno nepuno radno vrijeme od 20 sati tjedno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ČITELJ/ICA INFORMATI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</w:rPr>
        <w:t>1 izvršitelj/ica na određeno nepuno radno vrijeme od 20 sati tjed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vjeti</w:t>
      </w:r>
      <w:r>
        <w:rPr>
          <w:rFonts w:cs="Arial" w:ascii="Arial" w:hAnsi="Arial"/>
        </w:rPr>
        <w:t xml:space="preserve">: Sukladno Zakonu o odgoju i obrazovanju u osnovnoj i srednjoj školi i Pravilniku o stručnoj spremi i pedagoško-psihološkom obrazovanju učitelja i stručnih suradnika u osnovnom školstvu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Uz  prijavu kandidati su dužni prilož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otopis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aze o stručnoj sprem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jerenje o nekažnjavanju i nepokrenutom kaznenom postupku ne starije od 6 mjesec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ovnic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lu dokumentaciju kojom dokazuju prava a koja se pozivaju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i koji se prilažu uz prijavu, prilažu se u neovjerenom presliku, a prije izbora kandidata predočiti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 koji ostvaruje  pravo prednosti pri zapošljavanju prema članku 102. Zakona o hrvatskim braniteljima iz Domovinskog rata i članovima njihovih obitelji (Narodne novine, broj 121/17.) uz prijavu na natječaj dužan  je, osim dokaza o ispunjavanju traženih uvjeta, priložiti i sve dokaze o ostvarivanju prava prednosti prilikom zapošljavanja iz članka 103. Zakona o hrvatskim braniteljima iz Domovinskog rata i članovima njihovih obitelji, navedenim na stranicama Ministarstva hrvatskih branitelja -poveznica: </w:t>
      </w:r>
      <w:hyperlink r:id="rId2">
        <w:r>
          <w:rPr>
            <w:rStyle w:val="InternetLink"/>
            <w:rFonts w:cs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ostvaruje pravo prednosti pri zapošljavanju u prema  članku  9. Zakona o profesionalnoj rehabilitaciji i zapošljavanju osoba s invaliditetom (Narodne novine, broj 157/13. , 152/14. i 39/18.) dužan  je u prijavi na natječaj pozvati se na to pravo i priložiti sve dokaze o ispunjavanju traženih uvjeta, kao  i dokaz o  invalidit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se poziva na pravo prednosti pri zapošljavanju  u skladu s člankom  48.f  Zakona o zaštiti civilnih i vojnih invalida rata (Narodne novine, broj 33/92,77/92,27/93,58/93,2/94,108/95,108/96,82/01,103/03 i 148/13) dužan  je uz prijavu priložiti sve dokaze  o ispunjavan ju traženih uvjeta i potvrdu o statusu vojnog/civilnog invalida rata i dokaz o tome na koji je način prestao radni od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potpune i nepravovremene prijave neće se razmatrati. O rezultatima natječaja kandidati će biti pravovremeno obaviješteni. Kandidati će biti izvješteni o rezultatima putem mrežnih stranica Škole na način da će se objaviti ime i prezime kandidata koji je odabr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javu s dokazima o ispunjavanju uvjeta dostaviti u roku od 8 dana od dana objave natječaja na služenim stranicama HZZ, </w:t>
      </w:r>
      <w:r>
        <w:rPr>
          <w:rFonts w:cs="Arial" w:ascii="Arial" w:hAnsi="Arial"/>
          <w:b/>
        </w:rPr>
        <w:t xml:space="preserve">odnosno od 16.08.2019. do 24. 08.2019. godine </w:t>
      </w:r>
      <w:r>
        <w:rPr>
          <w:rFonts w:cs="Arial" w:ascii="Arial" w:hAnsi="Arial"/>
          <w:b/>
          <w:u w:val="single"/>
        </w:rPr>
        <w:t xml:space="preserve"> putem pošte </w:t>
      </w:r>
      <w:r>
        <w:rPr>
          <w:rFonts w:cs="Arial" w:ascii="Arial" w:hAnsi="Arial"/>
          <w:b/>
        </w:rPr>
        <w:t>na adres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TONE PERUŠKA PULA, Poljana sv. Martina 6, 52100 Pula, s naznakom "Za natječaj- učitelj/ica fizike"., "Za natječaj- učitelj/ica informatike" ili "Za natječaj- kuhar/ica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A: 112-02/19-03/0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BROJ: 2168/01-55-50-19-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uli,14. kolovoza 2019. godi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avnatelj</w:t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stijan Cinkopan, prof. T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OŠ Tone Peruška</dc:creator>
  <dc:description/>
  <cp:keywords/>
  <dc:language>en-US</dc:language>
  <cp:lastModifiedBy>Korisnik</cp:lastModifiedBy>
  <cp:lastPrinted>2017-08-23T11:27:00Z</cp:lastPrinted>
  <dcterms:modified xsi:type="dcterms:W3CDTF">2019-08-12T12:58:00Z</dcterms:modified>
  <cp:revision>11</cp:revision>
  <dc:subject/>
  <dc:title>Na temelju Zakona o odgoju i obrazovanju u osnovnoj i srednjoj školi ("Narodne novine", broj 87/08,86/09,92/10,105/10,90/11,5/12,16/12, 86/12,126/12 ), Osnovna škola Tone Peruško Pula, raspisuje:</dc:title>
</cp:coreProperties>
</file>