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61"/>
        <w:gridCol w:w="2026"/>
        <w:gridCol w:w="2026"/>
        <w:gridCol w:w="2026"/>
        <w:gridCol w:w="2026"/>
        <w:gridCol w:w="202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A TEM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EVI DO 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sigurno bro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1 0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avilno izgovara brojeve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gurno  i točno čita i zapisuje znamenkom i brojevnom riječi brojeve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umije nastajanje niza brojeva kao zbroj desetica i jedinica te mjesto svakoga broja u nizu brojeva (broj neposredno ispred i neposredno iza zadanoga broj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pisuje broj u tablicu mjesnih vrij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jašnjava odnos broja i vrijednosti pojedine znamen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umjereno brzo  i točno broji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 čita i zapisuje znamenkom i brojevnom riječi prirodne brojeve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dređuje broj neposredno ispred i neposredno iza zadanoga broja te brojeve između zadanih brojeva na brojevnoj crt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pisuje broj u tablicu mjesnih vrijednos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igurno  broji  unaprijed ali nesigurno unatrag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ređuje broj neposredno ispred i neposredno iza zadanoga broja uz pomoć broje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pisuje i čita brojeve uz povremene pogreške koje ispravlja uz učiteljev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ikazuje dvoznamenkaste brojeve u tablici mjesnih vrijednosti ili na brojevnoj crti te prikazuje odnose dekadskih jedinic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z pomoć broje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o  broji do 1000 unaprij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roji unazad sa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oro određuje broj neposredno ispred i neposredno iza zadanoga broja na brojevnoj crti uz učiteljev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učiteljevu pomoć zapisuje i čita broje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oznamenkasti  broj modelira pomoću konkreta i crteža kao skupine stotica, desetica i jedin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ti uz učiteljevu pomoć ne može brojiti do  1000 na brojevnoj crt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ti uz učiteljevu pomoć ne može pročitati i  zapisati br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O KAO ZNAK ZA BRO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zumije uporabu slova kao znaka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 , točno, brzo  i sigurno uspoređuje i uočava veze među matematičkim sadržajima (transfer znanja)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o primjenjuje znanja u zadat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zumije uporabu slova kao znaka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  i umjereno brzo uspoređuje i uočava veze među matematičkim sadržajima (transfer znanja)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o primjenjuje znanja u zadat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uz učiteljevu pomo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otrebljava  slovo kao znak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trebljava  slovo kao znak za bro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iti uz učiteljevu pomoć ne upotrebljava  slovo kao znak za broj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OREĐIVANJE BROJEVA DO 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 i točno određuje odnose među brojevima do 100 te uočeni odnos među znamenkama zapisuje pomoću znakova &gt;,&lt;,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da po veličini zadane broj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razlaže zašto je jedan broj veći, a drugi manji, odnosno zašto su jednak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 , umjereno brzo  i točno određuje odnose među brojevima do 100 te uočeni odnos među znamenkama zapisuje pomoću znakova &gt;,&lt;,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da po veličini zadane broj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brazlaže zašto je jedan broj veći, a drugi manji, odnosno zašto su jednaki na poticaj učitel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uz učiteljevu pomo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đuje odnose među brojevima do 1000 te uočeni odnos među znamenkama zapisuje pomoću znakova &gt;,&lt;,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da po veličini zadane brojeve uz manje pogreške koje ispravlja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diti odnose među brojevima do 1000 te uočeni odnos dva broja usporediti pomoću znakova &gt;,&lt;,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 pomoć učitelja reda po veličini zadane brojev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e može niti uz pomoć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diti odnose među brojevima do 1000 te uočeni odnos dva broja usporediti riječima: veći – manji – jed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JE DVOZNAMENKASTIH I TROZNAMENKASTIH BROJE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zumije  zapis dvoznamenkastog i troznamenkastoga broja u obli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 · 100 + b · 10 + a t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amostalno</w:t>
            </w:r>
            <w:r>
              <w:rPr/>
              <w:t>, brzo, sigurno i točno rastavlja dvoznamenkaste i  troznamenkaste brojeve na zbroj višekratnika dekadskih jedi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 zapis dvoznamenkastog i troznamenkastoga broja u obl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· 100 + b · 10 + 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amostalno</w:t>
            </w:r>
            <w:r>
              <w:rPr/>
              <w:t>, umjereno brzo i točno rastavlja dvoznamenkaste i  troznamenkaste brojeve na zbroj višekratnika dekadskih jedi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uz učiteljevu pomo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tavlja dvoznamenkaste i  troznamenkaste brojeve na zbroj višekratnika dekadskih jedin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poro, uz pomoć učitelja rastavlja dvoznamenkaste i  troznamenkaste brojeva na zbroj višekratnika dekadskih jedin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e može niti uz pomoć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tavljati dvoznamenkaste i  troznamenkaste brojeva na zbroj višekratnika dekadskih jedin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RAJANJE I ODUZIMANJE VIŠEKRATNIKA BROJA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RAJANJE I ODUZIMANJE TROZNAMENKASTOG I JEDNOZNAMENKASTOG BRO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isaono zbraja i oduzima u skupu brojeva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pješno primjenjuje svojstvo komutativnosti te vezu između računskih ope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cjenjuje rezultat zbrajanja i 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gurno i točno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točno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uz obrazlož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zbraja i oduzima u skupu brojeva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vremeno kori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ojstvo komutativnosti te vezu između računskih ope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i umjereno brzo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ređuje vrijednost nepoznatoga člana i dobiveno rješenje provjera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braja i oduzima u skupu brojeva do 1000 detaljno zapisujući postupak te uz manju nesigurnost pri prijelazu dese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ije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orije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u računskome izrazu uz manju nesigurn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braja i oduzima u skupu brojeva do 1000 pomoću brojevne crte, konkreta i slikovnih pri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koristeći se po potrebi brojevnom crtom ili konkretim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iti uz pomoć učitelja ne zbraja i ne oduzima u skupu brojeva do 1000 koristeći brojevnu crtu, konkrete i slikovni prikaz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O ZBRAJANJE I ODUZIMANJE BROJEVA DO 1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misaono zbraja i oduzima pisanim postupkom u skupu brojeva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pješno primjenjuje svojstvo komutativnosti te vezu između računskih ope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cjenjuje rezultat zbrajanja i 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gurno i točno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točno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uz obrazlož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zbraja i oduzima pisanim postupkom u skupu brojeva do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vremeno kori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ojstvo komutativnosti te vezu između računskih ope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i umjereno brzo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ređuje vrijednost nepoznatoga člana i dobiveno rješenje provjera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braja i oduzima pisanim postupkom u skupu brojeva do 1000 detaljno zapisujući postupak te uz manju nesigurnost pri prijelazu dese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ije zbraja i oduzima više bro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orije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u računskome izrazu uz manju nesigurn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zbraja i oduzima pisanim postupkom  u skupu brojeva do 1000 pomoću konkreta i slikovnih pri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koristeći se po potrebi konkretim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iti uz pomoć učitelja ne zbraja i ne oduzima pisanim postupkom u skupu brojeva do 1000 koristeći konkrete i slikovni prikaz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ŽENJE ZBROJA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, sigurno i točno množi zbroj brojem -samostalno objašnjava postupak množenja zbroja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ktivno i samostalno primjenjuje stečena znanja u svakodnevnome živ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množi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 poticaj učitelja objašnjava postupak množenja zbroja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lako i uz pogreške koje ispravlja na poticaj učitelja množi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ožiti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ti uz pomoć učitelja ne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ožiti zbroj bro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ŽENJE I DIJELJENJE BROJEVA S 10 I 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, sigurno i točno množi i dijeli s brojevima 10 i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zumije i primjenjuje postupak množenja brojevima 10 i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očno i umjereno brzo množi i dije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rojevima 10 i 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na poticaj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noži i dije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rojevima 10 i 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ožiti i dijel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rojevima 10 i 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ti uz pomoć učitelja ne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ožiti i dijel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rojevima 10 i 1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OŽENJE DVOZNAMENKASTOG BROJA JEDNOZNAMENKASTIM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brzo, sigurno i točno množi višekratnik broja 10 i dvoznamenkasti broj 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imjenjuje svojstvo distributivnosti množ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očno i umjereno brzo množi višekratnik broja 10 i dvoznamenkasti broj 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na poticaj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noži višekratnik broja 10 i dvoznamenkasti broj 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množi višekratnik broja 10 i dvoznamenkasti broj 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ti uz pomoć učitelja ne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nožiti višekratnik broja 10 i dvoznamenkasti broj 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ANO MNOŽENJE I DIJELJENJE JEDNOZNAMENKASTIM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, sigurno i točno množi i dijeli pisanim postupkom dvoznamenkasti i troznamenkasti broj jednoznamenkas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s i bez ost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točno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eđuje vrijednost nepoznatoga člana uz obrazlož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množi i dijeli pisanim postupkom dvoznamenkasti i troznamenkasti broj jednoznamenkas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s i bez ost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i umjereno brzo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ređuje vrijednost nepoznatoga člana i dobiveno rješenje provjerav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lako i uz pogreške koje ispravlja na poticaj učitelja množi i dijeli pisanim postupkom dvoznamenkasti i troznamenkasti broj jednoznamenkas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s i bez ost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ako i uz pogreške koje ispravlja na poticaj učitelja rješava 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poro, uz pomoć učitelja množi i dijeli pisanim postupkom dvoznamenkasti i troznamenkasti broj jednoznamenkas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s i bez ost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o, uz pomoć učitelja rješava zadatke zadane riječim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ti uz pomoć učitelja ne uspi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nožiti i dijeliti pisanim postupkom dvoznamenkasti i troznamenkasti broj jednoznamenkas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s i bez osta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LJENJE ZBROJA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brzo, sigurno i točno dijeli  zbroj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objašnjava postupak dijeljenja zbroja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ktivno i samostalno primjenjuje stečena znanja u svakodnevnome živ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dijeli 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 poticaj učitelja objašnjava postupak dijeljenja zbroja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lako i uz pogreške koje ispravlja na poticaj učitel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li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poro, uz pomoć učitelja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liti zbroj bro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ti uz pomoć učitelja ne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liti  zbroj bro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LJENJE DVOZNAMENKASTOG BROJA JEDNOZNAMENKASTIM BROJE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, sigurno i točno dijeli dvoznamenkast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očno i umjereno brzo dijeli  dvoznamenkast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olako i uz pogreške koje ispravlja na poticaj učitelja dijeli  dvoznamenkast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poro, uz pomoć učitelja uspijeva dijeliti  dvoznamenkast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znamenkastim bro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ti uz pomoć učitelja ne uspije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liti  dvoznamenkasti br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znamenkastim brojem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INA, LIKOVI U RAVNI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hvaća i definira ravninu kao neograničenu ravnu plohu i likove kao dio ravn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sigurno i točno primjenjuje usvojeno znanj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finira ravninu kao neograničenu ravnu plohu i likove kao dio ravn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primjenjuje usvojeno znanj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finira ravninu kao neograničenu ravnu plohu i likove kao dio ravnine na poticaj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mjenjuje usvojeno znanje uz povremene pogreške koje 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finira ravninu kao neograničenu ravnu plohu i likove kao dio ravnine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mjenjuje usvojeno znanje uz pomoć učitel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ti uz pomoć učitelja ne razumije pojam ravni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AC, POLUPRAVAC I DUŽINA KAO DIJELOVI PRAV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hvaća i definira pojmove pravac, polupravac, duž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sigurno i precizno crta i označava pravac, polupravac i duž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sigurno i precizno crta i označava dužinu kao dio pravca te ističe njezine toč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finira pojmove pravac, polupravac, duž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jereno brzo, točno i precizno crta i označava pravac, polupravac i duž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mjereno brzo, točno  i precizno crta i označava dužinu kao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a te ističe njezine toč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efinira pojmove pravac, polupravac, dužina na poticaj učitelja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označava pravac, polupravac i dužinu uz povremene pogreške koje  ispravlja na poticaj učitelja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označava dužinu kao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a te ističe njezine točke uz povremen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ra pojmove pravac, polupravac, duž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ta i označava pravac, polupravac i duži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ta i označava dužinu kao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vca te ističe njezine točk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 razumije pojam  pravac, polupravac, dužina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 crta i ne označava pravac, polupravac i dužinu niti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crta i ne označava dužinu kao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a te ne ističe njezine točke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RENJE DUŽ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menuje jedinice za mjerenje duž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jeri zadanu dužinu jediničnom dužinom samostalno i preci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prenosi zadane dužine samostalno i preci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mjerne jedinice za duljinu samoinicijativno i sigur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menuje  jedinice za mjerenje duž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jeri zadanu dužinu jediničnom dužinom umjereno  brzo, samostalno i preci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prenosi zadane dužine umjereno brzo, samostalno i preci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mjerne jedinice za duljinu umjereno brzo, samostalno i toč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enuje  jedinice za mjerenje duž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jeri zadanu dužinu jediničnom dužinom uz povremene pogreške koje 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prenosi zadane dužine uz povremen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mjerne jedinice za duljinu uz povremen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enuje  jedinice za mjerenje duž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ri zadanu dužinu jediničnom duži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i prenosi zadane dužine uz pomoć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model i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računava mjerne jedinice za duljinu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imenuje  jedinice za mjerenje dužine ni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mjeri zadanu dužinu jediničnom dužinom niti uz pomoć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crta i ne prenosi zadane dužine niti uz pomoć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računava mjerne jedinice za duljinu uz model niti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CI KOJI SE SIJEK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na i objašnjava  koje pravce nazivamo ukršt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točno  određuje i označava točke pravcima koji se s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na da točku u kojoj se pravci sijeku nazivamo sjecište tih prav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na koje pravce nazivamo ukršt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i točno umjerenom brzinom  određuje i označava točke pravcima koji se s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na da točku u kojoj se pravci sijeku nazivamo sjecište tih prav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na koje pravce nazivamo ukršt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ređuje i označava točke pravcima koji se sijeku uz manj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na da točku u kojoj se pravci sijeku nazivamo sjecište tih prav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na koje pravce nazivamo ukršt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đuje i označava točke pravcima koji se sij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zna da točku u kojoj se pravci sijeku nazivamo sjecište tih prav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e zna koje pravce nazivamo ukršt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v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 može odrediti i označiti točke pravcima koji se sije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 zna da točku u kojoj se pravci sijeku nazivamo sjecište tih prav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OMITI I USPOREDNI PRAVC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epoznaje, razlikuje  i objašnjava koje pravce nazivamo usporednim ili paralelnim, a koje okomitim pravcima, -samostalno i  točno koristi  znak II kojim kraće pišemo „je usporedan“ i znak </w:t>
            </w:r>
            <w:r>
              <w:rPr>
                <w:rFonts w:cs="Arial" w:ascii="Arial" w:hAnsi="Arial"/>
              </w:rPr>
              <w:t>┴</w:t>
            </w:r>
            <w:r>
              <w:rPr/>
              <w:t xml:space="preserve"> kojim kraće pišemo „je okomi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precizno i točno crta usporedne ili paralelne pravce te okomite pravce spretnim i pravilnim korištenjem geometrijskoga  pri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epoznaje i razlikuje  koje pravce nazivamo usporednim ili paralelnim, a koje okomitim pravcima, -samostalno i  točno koristi  znak II kojim kraće pišemo „je usporedan“ i znak </w:t>
            </w:r>
            <w:r>
              <w:rPr>
                <w:rFonts w:cs="Arial" w:ascii="Arial" w:hAnsi="Arial"/>
              </w:rPr>
              <w:t>┴</w:t>
            </w:r>
            <w:r>
              <w:rPr/>
              <w:t xml:space="preserve"> kojim kraće pišemo „je okomi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umjerenom brzinom ali precizno i točno crta usporedne ili paralelne pravce te okomite pravce pravilnim korištenjem geometrijskoga  pri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epoznaje i razlikuje  koje pravce nazivamo usporednim ili paralelnim, a koje okomitim pravcima, - koristi  znak II kojim kraće pišemo „je usporedan“ i znak </w:t>
            </w:r>
            <w:r>
              <w:rPr>
                <w:rFonts w:cs="Arial" w:ascii="Arial" w:hAnsi="Arial"/>
              </w:rPr>
              <w:t>┴</w:t>
            </w:r>
            <w:r>
              <w:rPr/>
              <w:t xml:space="preserve"> kojim kraće pišemo „je okomit“ uz povremene pogreške koje 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rta usporedne ili paralelne pravce te okomite pravce pravilnim korištenjem geometrijskoga  pribor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epoznaje i razlikuje  koje pravce nazivamo usporednim ili paralelnim, a koje okomitim pravcima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koristi  znak II kojim kraće pišemo „je usporedan“ i znak </w:t>
            </w:r>
            <w:r>
              <w:rPr>
                <w:rFonts w:cs="Arial" w:ascii="Arial" w:hAnsi="Arial"/>
              </w:rPr>
              <w:t>┴</w:t>
            </w:r>
            <w:r>
              <w:rPr/>
              <w:t xml:space="preserve"> kojim kraće pišemo „je okomit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moć učitelja crta usporedne ili paralelne pravce te okomite prav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no koristi geometrijski  pribo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 prepoznaje i ne razlikuje  koje pravce nazivamo usporednim ili paralelnim a koje okomitim pravcima niti uz manju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ne koristi  znak II kojim kraće pišemo „je usporedan“ i znak </w:t>
            </w:r>
            <w:r>
              <w:rPr>
                <w:rFonts w:cs="Arial" w:ascii="Arial" w:hAnsi="Arial"/>
              </w:rPr>
              <w:t>┴</w:t>
            </w:r>
            <w:r>
              <w:rPr/>
              <w:t xml:space="preserve"> kojim kraće pišemo „je okomit“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 crta usporedne ili paralelne pravce te okomite pravce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koristi geometrijski  pribor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G, KRUŽN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azlikuje krug i kružnicu i objašnjava razliku između njih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  <w:r>
              <w:rPr/>
              <w:t xml:space="preserve">zna što su središte i polumjer kružnice i kruga i objašnjava razliku između nj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 preračunava promjer iz polumjera kružnice i kruga i obrat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precizno i točno  crta kružnicu šesta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pravilno i precizno prenosi dužinu šesta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azlikuje krug i kružni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zna što su središte i polumjer kružnice i krug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umjereno brzo  i točno  crta kružnicu šesta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promjer iz polumjera kružnice i kruga i obratno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, umjereno brzo,pravilno i precizno prenosi dužinu šesta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zlikuje krug i kružni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kružnicu šestarom uz manje pogreške koje ispravlja na poticaj 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nosi dužinu šestarom uz manj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azlikuje krug i kružni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kružnicu šestarom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nosi dužinu šestarom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razlikuje krug i kružni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crta kružnicu šestarom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nosi dužinu šestarom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RENJE OBUJMA TEKUĆ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obujma tekućine (litra, decilita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 i točno  preračunava jedinice za mjerenje obujma tekuć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 i točno računa mjernim jedinicama za mjerenje obujma tekuć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obujma tekućine (litra, decilita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umjerenom brzinom i točno  preračunava jedinice za mjerenje obujma tekuć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umjereno brzo i točno računa mjernim jedinicama za mjerenje obujma tekuć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obujma tekućine (litra, decilita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jedinice za mjerenje obujma tekućine uz povremen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čuna mjernim jedinicama za mjerenje obujma tekućine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menuje  jedinice za mjerenje obujma tekućine (litra, decilitar)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jedinice za mjerenje obujma tekućine uz model i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 imenuje  jedinice za mjerenje obujma tekućine (litra, decilitar)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 piše pravilno kratice za mjerne jedinice niti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računava jedinice za mjerenje obujma tekućine niti uz model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RENJE MA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mase (gram, dekagram, kilogra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 i točno  preračunava jedinice za mjerenje m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brzo i točno računa mjernim jedinicama za mas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mase (gram, dekagram, kilogra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umjereno brzo i točno  preračunava jedinice za mjerenje m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mostalno, umjereno brzo i točno računa mjernim jedinicama za mas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imenuje  jedinice za mjerenje mase (gram, dekagram, kilogra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mjerne jedinice za masu uz povremene pogreške koje ispravlja na poticaj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čuna mjernim jedinicama za masu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menuje  jedinice za mjerenje mase (gram, dekagram, kilogram)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še pravilno kratice za mjerne jedinice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računava mjerne jedinice za masu uz model i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e imenuje  jedinice za mjerenje mase (gram, dekagram, kilogram) niti uz 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iše pravilno kratice za mjerne jedinice niti uz pomoć uč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JESTVICA KRITERIJA ZA PISANE PROVJERE ZNANJA</w:t>
      </w:r>
    </w:p>
    <w:p>
      <w:pPr>
        <w:pStyle w:val="Normal"/>
        <w:rPr/>
      </w:pPr>
      <w:r>
        <w:rPr/>
        <w:t>100%.90%- odličan</w:t>
      </w:r>
    </w:p>
    <w:p>
      <w:pPr>
        <w:pStyle w:val="Normal"/>
        <w:rPr/>
      </w:pPr>
      <w:r>
        <w:rPr/>
        <w:t>89%-77%-vrlo dobar</w:t>
      </w:r>
    </w:p>
    <w:p>
      <w:pPr>
        <w:pStyle w:val="Normal"/>
        <w:rPr/>
      </w:pPr>
      <w:r>
        <w:rPr/>
        <w:t>76%-64%-dobar</w:t>
      </w:r>
    </w:p>
    <w:p>
      <w:pPr>
        <w:pStyle w:val="Normal"/>
        <w:rPr/>
      </w:pPr>
      <w:r>
        <w:rPr/>
        <w:t>63%-50%-dovoljan</w:t>
      </w:r>
    </w:p>
    <w:p>
      <w:pPr>
        <w:pStyle w:val="Normal"/>
        <w:rPr/>
      </w:pPr>
      <w:r>
        <w:rPr/>
        <w:t>Ispod 50%-nedovolj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/POSTOTAK*BROJ BODOVA U ISPITU:100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7:00Z</dcterms:created>
  <dc:creator>Škola</dc:creator>
  <dc:description/>
  <cp:keywords/>
  <dc:language>en-US</dc:language>
  <cp:lastModifiedBy>lucija piragic</cp:lastModifiedBy>
  <dcterms:modified xsi:type="dcterms:W3CDTF">2020-08-26T06:07:00Z</dcterms:modified>
  <cp:revision>2</cp:revision>
  <dc:subject/>
  <dc:title/>
</cp:coreProperties>
</file>