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07. Zakona o odgoju i obrazovanju u osnovnoj i srednjoj školi („Narodne Novine“, br. 87/08, 86/09, 92/10, 105/10, 90/11., 5/12.,16/12., 86/12., 94/13. i 152/14.)</w:t>
      </w:r>
    </w:p>
    <w:p>
      <w:pPr>
        <w:pStyle w:val="Normal"/>
        <w:rPr/>
      </w:pPr>
      <w:r>
        <w:rPr/>
        <w:t xml:space="preserve">III. osnovna škola, Tome Bakača 11 d, 43000 Bjelovar, koju zastupa ravnateljica Goranka Preskočil, dana 01. ožujka 2016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 xml:space="preserve">    r a s p i s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  <w:t>N A T J E Č A J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za radno mje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premačice - puno radno vrijeme  –- na </w:t>
      </w:r>
      <w:r>
        <w:rPr>
          <w:b/>
          <w:u w:val="single"/>
        </w:rPr>
        <w:t xml:space="preserve">određeno vrijem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UVJETI</w:t>
      </w:r>
      <w:r>
        <w:rPr/>
        <w:t>: prema Zakonu o odgoju i obrazovanju u osnovnoj i srednjoj školi („Narodne Novine“  br. 87/08, 86/09, 92/10, 105/10., 90/11.,16/12., 86/12. 126/12. i 94/13. i 152/14.)</w:t>
      </w:r>
    </w:p>
    <w:p>
      <w:pPr>
        <w:pStyle w:val="Normal"/>
        <w:rPr/>
      </w:pPr>
      <w:r>
        <w:rPr/>
        <w:t xml:space="preserve">Uz pismenu zamolbu i životopis priložiti dokaz o završenom stupnju stručne spreme, potvrdu o nekažnjavanju, domovnicu, rodni list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Nepotpune i nepravodobne prijave neće se razmatrati.</w:t>
        <w:tab/>
      </w:r>
    </w:p>
    <w:p>
      <w:pPr>
        <w:pStyle w:val="Normal"/>
        <w:rPr/>
      </w:pPr>
      <w:r>
        <w:rPr>
          <w:b/>
        </w:rPr>
        <w:t>ROK PRIJAVE</w:t>
      </w:r>
      <w:r>
        <w:rPr/>
        <w:t>: 8 dana od dana objavljivanja, odnosno do 09. 03. 2016. godine.</w:t>
      </w:r>
    </w:p>
    <w:p>
      <w:pPr>
        <w:pStyle w:val="Normal"/>
        <w:rPr/>
      </w:pPr>
      <w:r>
        <w:rPr/>
        <w:t>Prijavu dostaviti na adresu škole: III. osnovna škola Bjelovar, ul. Tome Bakača 11 d, 43000 Bjelovar.</w:t>
      </w:r>
    </w:p>
    <w:p>
      <w:pPr>
        <w:pStyle w:val="Normal"/>
        <w:rPr/>
      </w:pPr>
      <w:r>
        <w:rPr/>
        <w:t>Na oglašeno radno mjesto mogu se javiti osobe oba spola.</w:t>
      </w:r>
    </w:p>
    <w:p>
      <w:pPr>
        <w:pStyle w:val="Normal"/>
        <w:rPr/>
      </w:pPr>
      <w:r>
        <w:rPr/>
        <w:t>O rezultatima natječaja kandidati će biti obaviješteni u zakonskom ro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LASA: 112-01/16-01/1</w:t>
      </w:r>
    </w:p>
    <w:p>
      <w:pPr>
        <w:pStyle w:val="Normal"/>
        <w:rPr/>
      </w:pPr>
      <w:r>
        <w:rPr/>
        <w:t>URBROJ: 2103-36-01-16-03</w:t>
      </w:r>
    </w:p>
    <w:p>
      <w:pPr>
        <w:pStyle w:val="Normal"/>
        <w:rPr/>
      </w:pPr>
      <w:r>
        <w:rPr/>
        <w:t>U Bjelovaru, 01. ožujka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ranka Preskočil, mag.prim.edu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5:00Z</dcterms:created>
  <dc:creator>TAJNIŠTVO</dc:creator>
  <dc:description/>
  <cp:keywords/>
  <dc:language>en-US</dc:language>
  <cp:lastModifiedBy>marijana</cp:lastModifiedBy>
  <cp:lastPrinted>2016-02-29T17:11:00Z</cp:lastPrinted>
  <dcterms:modified xsi:type="dcterms:W3CDTF">2016-02-29T16:11:00Z</dcterms:modified>
  <cp:revision>10</cp:revision>
  <dc:subject/>
  <dc:title>Na temelju članka 107</dc:title>
</cp:coreProperties>
</file>