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07. Zakona o odgoju i obrazovanju u osnovnoj i srednjoj školi („Narodne Novine“, br. 87/08, 86/09, 92/10, 105/10, 90/11., 5/12.,16/12., 86/12., 94/13., 152/14. i 7/17.)</w:t>
      </w:r>
    </w:p>
    <w:p>
      <w:pPr>
        <w:pStyle w:val="Normal"/>
        <w:rPr/>
      </w:pPr>
      <w:r>
        <w:rPr/>
        <w:t xml:space="preserve">III. osnovna škola, Tome Bakača 11 d, 43000 Bjelovar, koju zastupa ravnateljica Goranka Preskočil, dana 8. prosinca 2017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 xml:space="preserve">    r a s p i s u j e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N A T J E Č A J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za radno mje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J/ICA RAZREDNE NASTAVE - puno radno vrijeme ( 40 sati tjedno ) –- na </w:t>
      </w:r>
      <w:r>
        <w:rPr>
          <w:b/>
          <w:u w:val="single"/>
        </w:rPr>
        <w:t>određeno vrije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UVJETI</w:t>
      </w:r>
      <w:r>
        <w:rPr/>
        <w:t>: Kandidati moraju ispunjavati uvjete iz čl. 105. prema Zakonu o odgoju i obrazovanju u osnovnoj i srednjoj školi („Narodne Novine“  br. 87/08, 86/09, 92/10, 105/10., 90/11.,16/12., 86/12. 126/12. i 94/13., 152/14. i 7/17.) i Pravilnika o stručnoj spremi i pedagoško-psihološkom obrazovanju učitelja i stručnih suradnika u osnovnom školstvu ( NN 59/90, 27/93, 7/96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Uz pismenu zamolbu na natječaj ( vlastoručno potpisano) kandidati moraju priložiti</w:t>
      </w:r>
      <w:r>
        <w:rPr/>
        <w:t xml:space="preserve">:  </w:t>
      </w:r>
      <w:r>
        <w:rPr>
          <w:b/>
        </w:rPr>
        <w:t>životopis ( vlastoručno potpisan), dokaz o završenom stupnju stručne spreme ( diplomu odnosno svjedodžbu), potvrdu ili elektronički zapis o radnom stažu (izdaje HZMO), uvjerenje nadležnog suda kako se protiv podnositelja ne vodi kazneni postupak, domovni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ndidat koji se poziva na pravo prednosti pri zapošljavanju prema posebnom zakonu, dužan je u prijavi na natječaj pozvati se na to pravo i priložiti dokaz o ostvarivanju prava prednosti na koje se poziva.</w:t>
      </w:r>
    </w:p>
    <w:p>
      <w:pPr>
        <w:pStyle w:val="Normal"/>
        <w:rPr/>
      </w:pPr>
      <w:r>
        <w:rPr>
          <w:b/>
        </w:rPr>
        <w:t xml:space="preserve">- Isprave se prilažu u neovjerenom presliku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Nepotpune i nepravodobne prijave neće se razmatrati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O rezultatima izbora kandidati će biti obaviješteni u zakonskom roku putem mrežne stranice škole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Na oglašeno radno mjesto mogu se javiti osobe oba spola.</w:t>
        <w:tab/>
      </w:r>
    </w:p>
    <w:p>
      <w:pPr>
        <w:pStyle w:val="Normal"/>
        <w:rPr/>
      </w:pPr>
      <w:r>
        <w:rPr>
          <w:b/>
        </w:rPr>
        <w:t>ROK PRIJAVE</w:t>
      </w:r>
      <w:r>
        <w:rPr/>
        <w:t>: 8 dana od dana objavljivanja, odnosno do 18.12. 2017. godine.</w:t>
      </w:r>
    </w:p>
    <w:p>
      <w:pPr>
        <w:pStyle w:val="Normal"/>
        <w:rPr/>
      </w:pPr>
      <w:r>
        <w:rPr/>
        <w:t>Prijave s dokazima o ispunjavanju propisanih uvjeta za natječaj dostaviti osobno u tajništvo škole ili dostaviti na adresu škole: III. osnovna škola Bjelovar, ul. Tome Bakača 11 d, 43000 Bjelovar, s naznakom „ za natječaj“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LASA: 112-01/17-01/1</w:t>
      </w:r>
    </w:p>
    <w:p>
      <w:pPr>
        <w:pStyle w:val="Normal"/>
        <w:rPr/>
      </w:pPr>
      <w:r>
        <w:rPr/>
        <w:t>URBROJ: 2103-36-01-17-10</w:t>
      </w:r>
    </w:p>
    <w:p>
      <w:pPr>
        <w:pStyle w:val="Normal"/>
        <w:rPr/>
      </w:pPr>
      <w:r>
        <w:rPr/>
        <w:t>U Bjelovaru, 8. prosinca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ranka Preskočil, mag.prim.educ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7:00Z</dcterms:created>
  <dc:creator>TAJNIŠTVO</dc:creator>
  <dc:description/>
  <dc:language>en-US</dc:language>
  <cp:lastModifiedBy>marijana</cp:lastModifiedBy>
  <cp:lastPrinted>2017-08-29T13:13:00Z</cp:lastPrinted>
  <dcterms:modified xsi:type="dcterms:W3CDTF">2017-12-07T13:47:00Z</dcterms:modified>
  <cp:revision>2</cp:revision>
  <dc:subject/>
  <dc:title>Na temelju članka 107</dc:title>
</cp:coreProperties>
</file>