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III. osnovna  škola  Bjelov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 xml:space="preserve">REZULTATI  PROBNOG TESTA IZ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6"/>
          <w:szCs w:val="32"/>
        </w:rPr>
        <w:t xml:space="preserve">TEHNIČKE  KULTURE - </w:t>
      </w:r>
      <w:r>
        <w:rPr>
          <w:b/>
          <w:sz w:val="32"/>
          <w:szCs w:val="28"/>
        </w:rPr>
        <w:t>5. R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26. 01. 2012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409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g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, razred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bodov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od 3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e na školsko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jecanje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ELENA  PRANJIĆ, 5.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NAMARIJA ŠINGERBERGER, 5.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MA ŠETIT, 5.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ABINA IVANUŠIĆ, 5.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ARLO OREMOVIĆ, 5.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ITO POROBIĆ, 5.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UKA ĆURIĆ. 5.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ORENA KRALJIĆ, 5.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IA ŠAPIĆ, 5.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JA DOLENEC, 5.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DIEBALO, 5.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RĐICA KUNIĆ, 5.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ARD SHATRI, 5.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A VRESK, 5.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OR GRULOVIĆ, 5.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LA MAKVIĆ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sz w:val="26"/>
          <w:szCs w:val="26"/>
        </w:rPr>
        <w:t xml:space="preserve">Učitelj tehničke  kulture: </w:t>
      </w:r>
    </w:p>
    <w:p>
      <w:pPr>
        <w:pStyle w:val="Normal"/>
        <w:jc w:val="center"/>
        <w:rPr/>
      </w:pPr>
      <w:r>
        <w:rPr>
          <w:rFonts w:eastAsia="Mistral" w:cs="Mistral" w:ascii="Mistral" w:hAnsi="Mistral"/>
          <w:sz w:val="28"/>
          <w:szCs w:val="28"/>
        </w:rPr>
        <w:t xml:space="preserve">                                                   </w:t>
      </w:r>
      <w:r>
        <w:rPr>
          <w:rFonts w:cs="Arabic Typesetting" w:ascii="Mistral" w:hAnsi="Mistral"/>
          <w:sz w:val="32"/>
          <w:szCs w:val="28"/>
        </w:rPr>
        <w:t>Antun  Petr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stral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36:00Z</dcterms:created>
  <dc:creator>K15</dc:creator>
  <dc:description/>
  <dc:language>en-US</dc:language>
  <cp:lastModifiedBy>UPTKBBZ</cp:lastModifiedBy>
  <cp:lastPrinted>2011-02-04T10:47:00Z</cp:lastPrinted>
  <dcterms:modified xsi:type="dcterms:W3CDTF">2012-01-26T16:40:00Z</dcterms:modified>
  <cp:revision>4</cp:revision>
  <dc:subject/>
  <dc:title>III</dc:title>
</cp:coreProperties>
</file>