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ILA ZA PROVOĐENJE MANIFESTACIJE TEHNIČKE KULTU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LI MAJSTOR“ 2012 GODINE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 dio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anifestaciju „Mali majstor“ organizira i provodi UPTK BBŽ u suradnji sa OŠ Veliko Trojstvo i Općinom Veliko Trojstvo te Bjelovarsko-bilogorskom županijom kao pokroviteljem.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evi manifestacij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cija omogućava učenicima: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formalno stjecanje novih znanja i vještina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icanje i razvijanje timskog rada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icanje i razvijanje motorike, kreativnosti i inovativnost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cija omogućava pedagozima tehničke kulture: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icanje i razvoj poduzetništva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đenje novih tehnologija u nastavu tehničke kulture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icanje učenika na kvalitetno sudjelovanje u nastavi tehničke kulture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dionici su: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Učenici osnovnih škola, klubova ili udruga uzrasta 6. i 7. razreda (12 i 13 godina) i njihov mentor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nici posebnih odjela osnovnih škola i mentor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nici članovi udruga i njihov mentor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oga mentora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ra zaduženja natjecateljima ( 5 minuta prije početka natjecanja )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ši kontrolu i daje dodatne smjernice u toku pauze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ržaj manifestacij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atjecatelji timski izrađuju jednak projektni zadatak dijeleći poslove prema sposobnostima i sklonostima uz diskretne upute mentora.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dovi učenika posebnih odjela rješavaju zadatak primjeren njihovim mogućnostima, a mogu rješavati isti zadatak kao i ostali natjecatelji ili jednostavniji zadatak u dogovoru sa svojim mentorom.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ijeme i mjesto održavanja manifestacij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ubota 21.04.2012.godine u Velikom Trojstvu ( zadružna sala ).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ba manifestacij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čenici izrađuju svoj rad timski u vremenu od 3 sata s pauzom od 10 minuta nakon prvih 60 minuta. Pauza se koristi za konzultacije sa mentorom i odmor. Za vrijeme pauze rad se prekida, a počinje nakon odobrenja voditelja prosudbene komisij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 izradu tehničke tvorevine učenici imaju od organizatora priređen materijal, a alat i strojeve potrebne za izradu tvorevine, kao i pribor za tehničko crtanje, natjecatelji donose sa sobom prema popisu koji će im pravovremeno biti dostavljen.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čenici (natjecatelji) na osnovu radioničkih crteža izrađuju tehničku tvorevinu prema zadanom projektnom zadatku.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atjecatelji nakon što dobiju tehničku dokumentaciju imaju pravo na 5 minuta za konzultacije sa mentorom. Nakon toga, do pauze, nema dogovora sa mentorom. Za vrijeme pauze rad se prekida i traju dodatne konzultacije sa mentorom. Poslije pauze rad se nastavlja do njegovog završetka ili do isteka vremena. 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ednovanje tehničkih tvorevin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rednuje se stupanj dovršenosti projektnog zadatka te kvaliteta obavljenih radnih operacija, a sve prema listi vrednovanja u projektnoj dokumentaciji.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i vrednovanja tehničke tvorevin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sudbeno povjerenstvo na manifestaciji „Mali majstor“ vrednovati će radove prema slijedećim elementima iz projektne dokumentacije: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iznost izrade detalja-izrade pozicija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iznost sastavljanja-preciznost spajanja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ija radnog mjesta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ednost cjelokupnog uratka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igranost tima pri izradi projekta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ionalnost uratka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ikovanje i dizajn</w:t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vativnost u estetskom i /ili funkcionalnom smislu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in vrednovanj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sudbeno povjerenstvo vrednuje radove bodovima od dva do deset prema bodovnoj listi iz projektne dokumentacij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dovi prema broju bodova osvajaju određeno mjesto. Po završetku manifestacije kompletna dokumentacija i kopije bodovnih lista uručuju se mentoru.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udbeno povjerenstv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astavljeno je od 3 člana ili više, zavisno od broja timova. Sastav prosudbenog povjerenstva određuje svojom odlukom IO UPTK BBŽ. Prosudbeno povjerenstvo sastavljeno je od pedagoga tehničke kulture koji nemaju svoje učenike u natjecateljskom dijelu manifestacij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 manifestacije „Mali majstor“ usvojen je na sjednici Izvršnog odbora UPTK BBŽ održanoj u OŠ Veliko Trojstvo dana 24.02.2012.godi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 UPTK BBŽ: Ivan Rajsz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4520</wp:posOffset>
              </wp:positionH>
              <wp:positionV relativeFrom="paragraph">
                <wp:posOffset>-305435</wp:posOffset>
              </wp:positionV>
              <wp:extent cx="488315" cy="494665"/>
              <wp:effectExtent l="5715" t="5080" r="4445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494640"/>
                        <a:chOff x="0" y="0"/>
                        <a:chExt cx="488160" cy="494640"/>
                      </a:xfrm>
                    </wpg:grpSpPr>
                    <wps:wsp>
                      <wps:cNvSpPr/>
                      <wps:spPr>
                        <a:xfrm>
                          <a:off x="135720" y="0"/>
                          <a:ext cx="352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0"/>
                          <a:ext cx="352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13608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85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36080" y="343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8520" y="343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5720" y="151200"/>
                          <a:ext cx="216360" cy="19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6pt;margin-top:-24.05pt;width:38.4pt;height:39pt" coordorigin="952,-481" coordsize="768,780">
              <v:rect id="shape_0" fillcolor="white" stroked="t" o:allowincell="f" style="position:absolute;left:1166;top:-481;width:554;height:5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stroked="t" o:allowincell="f" style="position:absolute;left:952;top:-243;width:554;height:540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66;top:-481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721;top:-481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166;top:60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721;top:60;width:0;height:0" type="_x0000_t32">
                <v:stroke color="black" weight="9360" joinstyle="miter" endcap="flat"/>
                <v:fill o:detectmouseclick="t" on="false"/>
                <w10:wrap type="none"/>
              </v:shape>
              <v:rect id="shape_0" fillcolor="red" stroked="t" o:allowincell="f" style="position:absolute;left:1166;top:-243;width:340;height:302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0745</wp:posOffset>
              </wp:positionH>
              <wp:positionV relativeFrom="paragraph">
                <wp:posOffset>-305435</wp:posOffset>
              </wp:positionV>
              <wp:extent cx="488950" cy="495935"/>
              <wp:effectExtent l="5715" t="3810" r="3810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880" cy="496080"/>
                        <a:chOff x="0" y="0"/>
                        <a:chExt cx="488880" cy="496080"/>
                      </a:xfrm>
                    </wpg:grpSpPr>
                    <wps:wsp>
                      <wps:cNvSpPr/>
                      <wps:spPr>
                        <a:xfrm>
                          <a:off x="135720" y="1440"/>
                          <a:ext cx="352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2280"/>
                          <a:ext cx="352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V="1">
                          <a:off x="0" y="0"/>
                          <a:ext cx="136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>
                          <a:off x="352440" y="0"/>
                          <a:ext cx="136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>
                          <a:off x="0" y="344160"/>
                          <a:ext cx="136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>
                          <a:off x="352440" y="344160"/>
                          <a:ext cx="136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5720" y="152280"/>
                          <a:ext cx="216360" cy="19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.35pt;margin-top:-24.05pt;width:38.5pt;height:39.05pt" coordorigin="7387,-481" coordsize="770,781">
              <v:rect id="shape_0" fillcolor="white" stroked="t" o:allowincell="f" style="position:absolute;left:7601;top:-478;width:554;height:5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stroked="t" o:allowincell="f" style="position:absolute;left:7387;top:-241;width:554;height:540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7387;top:-481;width:214;height:235;flip:y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7942;top:-481;width:214;height:235;flip:y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7387;top:61;width:214;height:235;flip:y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7942;top:61;width:214;height:235;flip:y" type="_x0000_t32">
                <v:stroke color="black" weight="9360" joinstyle="miter" endcap="flat"/>
                <v:fill o:detectmouseclick="t" on="false"/>
                <w10:wrap type="none"/>
              </v:shape>
              <v:rect id="shape_0" fillcolor="red" stroked="t" o:allowincell="f" style="position:absolute;left:7601;top:-241;width:340;height:302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</w:rPr>
      <w:t>UDRUGA PEDAGOGA TEHNIČKE KULTURE  BBŽ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EECE1" w:val="clear"/>
      <w:spacing w:lineRule="auto" w:line="240" w:before="0" w:after="0"/>
      <w:jc w:val="center"/>
      <w:rPr/>
    </w:pPr>
    <w:r>
      <w:rPr/>
      <w:t>ADRESA:  III. OŠ  Bjelovar, Tome  Bakača 11d, P.p. 14., 43000 Bjelova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EECE1" w:val="clear"/>
      <w:spacing w:lineRule="auto" w:line="240" w:before="0" w:after="0"/>
      <w:jc w:val="center"/>
      <w:rPr/>
    </w:pPr>
    <w:r>
      <w:rPr/>
      <w:t xml:space="preserve">PREDSJEDNIK: </w:t>
    </w:r>
    <w:r>
      <w:rPr>
        <w:color w:val="000000"/>
      </w:rPr>
      <w:t>ivan.rajsz@gmail.com</w:t>
    </w:r>
    <w:r>
      <w:rPr/>
      <w:t xml:space="preserve"> ;  TAJNIK: antun.petrlic1@bj.t-com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EECE1" w:val="clear"/>
      <w:tabs>
        <w:tab w:val="clear" w:pos="708"/>
        <w:tab w:val="left" w:pos="5160" w:leader="none"/>
      </w:tabs>
      <w:spacing w:lineRule="auto" w:line="240" w:before="0" w:after="0"/>
      <w:jc w:val="center"/>
      <w:rPr/>
    </w:pPr>
    <w:r>
      <w:rPr/>
      <w:t>MB: 1260685   Broj žiro-računa: 2340009-11100402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5:00Z</dcterms:created>
  <dc:creator>Ivan</dc:creator>
  <dc:description/>
  <cp:keywords/>
  <dc:language>en-US</dc:language>
  <cp:lastModifiedBy>Ivan</cp:lastModifiedBy>
  <dcterms:modified xsi:type="dcterms:W3CDTF">2012-01-13T06:28:00Z</dcterms:modified>
  <cp:revision>3</cp:revision>
  <dc:subject/>
  <dc:title/>
</cp:coreProperties>
</file>