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Moderatori programa: Soka Stankić, Goran Čan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-585470</wp:posOffset>
                </wp:positionV>
                <wp:extent cx="7029450" cy="101346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021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804pt;mso-wrap-distance-left:9.05pt;mso-wrap-distance-right:9.05pt;mso-wrap-distance-top:0pt;mso-wrap-distance-bottom:0pt;margin-top:-52.1pt;mso-position-vertical-relative:text;margin-left:-41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51.05pt;width:538.45pt;height:50.95pt;mso-wrap-style:none;v-text-anchor:middle;mso-position-vertical:top" type="_x0000_t136">
                            <v:path textpathok="t"/>
                            <v:textpath on="t" fitshape="t" string="DAN ŠKOLE - III. OSNOVNA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538.45pt;height:50.95pt;mso-wrap-style:none;v-text-anchor:middle;mso-position-vertical:top" type="_x0000_t136">
            <v:path textpathok="t"/>
            <v:textpath on="t" fitshape="t" string="DAN ŠKOLE - III. OSNOVN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3715</wp:posOffset>
                </wp:positionH>
                <wp:positionV relativeFrom="paragraph">
                  <wp:posOffset>2540</wp:posOffset>
                </wp:positionV>
                <wp:extent cx="677735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ŠKOLSKA GODINA 2011./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35.95pt;mso-wrap-distance-left:9.05pt;mso-wrap-distance-right:9.05pt;mso-wrap-distance-top:0pt;mso-wrap-distance-bottom:0pt;margin-top:0.2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ŠKOLSKA GODINA 2011./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20320</wp:posOffset>
                </wp:positionV>
                <wp:extent cx="6887210" cy="12573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1.lipnja 2012. ( peta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RAZREDNA NASTAVA - 9,00-10,45 - ( sportske igre, radionice i druženja – 1./2. r. – J.Margetić, N.Brekalo, 3./4.r. – B.Matenda, V.Draškovi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- PREDMETNA NASTAVA - 11,00-13,30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11,15-12,00 : radionice – svi učitelji predmetne nastave prema rasporedu 5./6. r., 7./8.r u učionicama, 12,30 – 13,30 – sportski susr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1.6pt;width:542.2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1.lipnja 2012. ( petak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RAZREDNA NASTAVA - 9,00-10,45 - ( sportske igre, radionice i druženja – 1./2. r. – J.Margetić, N.Brekalo, 3./4.r. – B.Matenda, V.Draškovi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- PREDMETNA NASTAVA - 11,00-13,30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11,15-12,00 : radionice – svi učitelji predmetne nastave prema rasporedu 5./6. r., 7./8.r u učionicama, 12,30 – 13,30 – sportski susret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123825</wp:posOffset>
                </wp:positionV>
                <wp:extent cx="7005955" cy="5895975"/>
                <wp:effectExtent l="81915" t="819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58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VEČANA PRIREDBA PRIGODOM DANA ŠK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DOM KULTURE BJELOVAR, 1. LIPNJA 2012. U 18,00 S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18. SVIBNJA 2012.  ( petak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 – prijava točaka ( naziv, autor, trajanje, naziv grup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23. svibnja 2012. ( srijeda) u 12,30 kem.kabinet – pregled točaka ( S.Stankić, Z.Mrkšić, G.Čani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ve scenske i ostale zahtjeve dogovoriti osobno s ravnateljicom i pedagogom šk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3O. svibnja ( SRIJEDA) u 12,00 - generalna proba u Domu k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ZADUŽEN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dekoracija scene + plakat na vratima Doma kulture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D.Luk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konferansa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.Stanki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, G.Čanić, A.Petrlić (fotografij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R.Cvitković (razglas), B.Mirosavljević ( projekci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nagrade najboljim učenicima na natjecanjima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G.Preskoč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, M.Popčevi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osiguranje i red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.Frankovi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, B.Mrazović (1.kat), B.Čenan, D.Tirić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    ( parter), J.Jaić, (pozorn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doček gostiju i podjela programa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K.Zbožin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, M.K.Pavlek, J.Grgić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izrada programa + obavijest medijima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G.Čani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pozivnice za goste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.Bene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, N.Miljuš, B.Štimac, B.Mirosavljević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pt;margin-top:9.75pt;width:551.6pt;height:4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VEČANA PRIREDBA PRIGODOM DANA ŠKO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DOM KULTURE BJELOVAR, 1. LIPNJA 2012. U 18,00 SAT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18. SVIBNJA 2012.  ( petak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 – prijava točaka ( naziv, autor, trajanje, naziv grup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23. svibnja 2012. ( srijeda) u 12,30 kem.kabinet – pregled točaka ( S.Stankić, Z.Mrkšić, G.Čani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ve scenske i ostale zahtjeve dogovoriti osobno s ravnateljicom i pedagogom šk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3O. svibnja ( SRIJEDA) u 12,00 - generalna proba u Domu kultur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ZADUŽENJ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dekoracija scene + plakat na vratima Doma kulture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D.Luki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konferansa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.Stanki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, G.Čanić, A.Petrlić (fotografij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R.Cvitković (razglas), B.Mirosavljević ( projekcij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nagrade najboljim učenicima na natjecanjima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G.Preskoč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, M.Popčevi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osiguranje i red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.Frankovi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, B.Mrazović (1.kat), B.Čenan, D.Tirić, 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    ( parter), J.Jaić, (pozornic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doček gostiju i podjela programa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K.Zbožinek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, M.K.Pavlek, J.Grgić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izrada programa + obavijest medijima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G.Čani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pozivnice za goste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.Bene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, N.Miljuš, B.Štimac, B.Mirosavljević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76835</wp:posOffset>
                </wp:positionV>
                <wp:extent cx="6649720" cy="13716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SVEČANA VEČERA PRIGODOM DANA ŠKOLE – 1. lipnja 2012.GODINE U 20,00 s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 ( organizacija: ravnateljica škole Lj.Zečič, B.Mirosavljevi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6.05pt;width:523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SVEČANA VEČERA PRIGODOM DANA ŠKOLE – 1. lipnja 2012.GODINE U 20,00 sa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 ( organizacija: ravnateljica škole Lj.Zečič, B.Mirosavljevi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29285</wp:posOffset>
                </wp:positionV>
                <wp:extent cx="6174740" cy="34290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VAŽNO:  podcrtani su zaduženi voditelji aktiv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9.55pt;width:486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VAŽNO:  podcrtani su zaduženi voditelji aktivno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295</wp:posOffset>
                </wp:positionH>
                <wp:positionV relativeFrom="paragraph">
                  <wp:posOffset>734060</wp:posOffset>
                </wp:positionV>
                <wp:extent cx="2374900" cy="3429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rganizacija: G.Čan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85pt;margin-top:57.8pt;width:18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rganizacija: G.Čani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52"/>
          <w:szCs w:val="52"/>
          <w:shd w:fill="0C0C0C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290830</wp:posOffset>
                </wp:positionV>
                <wp:extent cx="219075" cy="333375"/>
                <wp:effectExtent l="16510" t="34925" r="1587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custGeom>
                          <a:avLst/>
                          <a:gdLst>
                            <a:gd name="textAreaLeft" fmla="*/ 51120 w 124200"/>
                            <a:gd name="textAreaRight" fmla="*/ 73080 w 1242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4.4pt;margin-top:22.9pt;width:17.2pt;height:26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FFFFFF"/>
          <w:sz w:val="52"/>
          <w:szCs w:val="52"/>
          <w:shd w:fill="0C0C0C" w:val="clear"/>
        </w:rPr>
        <w:t>DAN ŠKOLE III. OSNOVN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236855</wp:posOffset>
                </wp:positionV>
                <wp:extent cx="247650" cy="438150"/>
                <wp:effectExtent l="13970" t="635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8120"/>
                        </a:xfrm>
                        <a:custGeom>
                          <a:avLst/>
                          <a:gdLst>
                            <a:gd name="textAreaLeft" fmla="*/ 57960 w 140400"/>
                            <a:gd name="textAreaRight" fmla="*/ 82440 w 140400"/>
                            <a:gd name="textAreaTop" fmla="*/ 102240 h 248400"/>
                            <a:gd name="textAreaBottom" fmla="*/ 1461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18.65pt;width:19.45pt;height:34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FFFFFF"/>
          <w:sz w:val="52"/>
          <w:szCs w:val="52"/>
          <w:shd w:fill="0C0C0C" w:val="clear"/>
        </w:rPr>
        <w:t>„</w:t>
      </w:r>
      <w:r>
        <w:rPr>
          <w:rFonts w:cs="Bookman Old Style" w:ascii="Bookman Old Style" w:hAnsi="Bookman Old Style"/>
          <w:b/>
          <w:color w:val="FFFFFF"/>
          <w:sz w:val="52"/>
          <w:szCs w:val="52"/>
          <w:shd w:fill="0C0C0C" w:val="clear"/>
        </w:rPr>
        <w:t>DVANAEST ZVJEZDICA“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-8255</wp:posOffset>
                </wp:positionV>
                <wp:extent cx="266700" cy="361950"/>
                <wp:effectExtent l="17780" t="31115" r="177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custGeom>
                          <a:avLst/>
                          <a:gdLst>
                            <a:gd name="textAreaLeft" fmla="*/ 62280 w 151200"/>
                            <a:gd name="textAreaRight" fmla="*/ 88920 w 1512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75pt;margin-top:-0.65pt;width:20.95pt;height:28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LIPNJA 2012. ( PETAK)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0C0C0C" w:val="clear"/>
        <w:rPr>
          <w:b/>
          <w:b/>
          <w:color w:val="FFFFFF"/>
        </w:rPr>
      </w:pPr>
      <w:r>
        <w:rPr>
          <w:b/>
          <w:color w:val="FFFFFF"/>
        </w:rPr>
        <w:t>RAZREDNA NASTAVA - PRIJEPODNE</w:t>
      </w:r>
    </w:p>
    <w:p>
      <w:pPr>
        <w:pStyle w:val="Normal"/>
        <w:rPr>
          <w:b/>
          <w:b/>
        </w:rPr>
      </w:pPr>
      <w:r>
        <w:rPr>
          <w:b/>
        </w:rPr>
        <w:t>8,45 – DOLAZAK ( učenici PŠ dovesti će se organiziranim prevozom)</w:t>
      </w:r>
    </w:p>
    <w:p>
      <w:pPr>
        <w:pStyle w:val="Normal"/>
        <w:rPr/>
      </w:pPr>
      <w:r>
        <w:rPr>
          <w:b/>
        </w:rPr>
        <w:t>9,00 – 9,45 = 1./2. R. ( SPORTSKE IGRE – J.Margetić, N.Brekal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5730</wp:posOffset>
                </wp:positionH>
                <wp:positionV relativeFrom="paragraph">
                  <wp:posOffset>118110</wp:posOffset>
                </wp:positionV>
                <wp:extent cx="352425" cy="457200"/>
                <wp:effectExtent l="19050" t="29845" r="1841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9.3pt;width:27.7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=  3./4. r. ( RADIONICE – za učenike matične i područnih škola)</w:t>
      </w:r>
    </w:p>
    <w:p>
      <w:pPr>
        <w:pStyle w:val="Normal"/>
        <w:rPr>
          <w:b/>
          <w:b/>
        </w:rPr>
      </w:pPr>
      <w:r>
        <w:rPr>
          <w:b/>
        </w:rPr>
        <w:t>9,45 – 10,00 = VELIKI SLADOLED ZA SVE</w:t>
      </w:r>
    </w:p>
    <w:p>
      <w:pPr>
        <w:pStyle w:val="Normal"/>
        <w:rPr>
          <w:b/>
          <w:b/>
        </w:rPr>
      </w:pPr>
      <w:r>
        <w:rPr>
          <w:b/>
        </w:rPr>
        <w:t>10,00 – 10,45 = 1./2. R. ( RADIONICE – za učenike matične i područnih škol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= 3./4. r. ( SPORTSKE IGRE – B.Matenda, V.Draškov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C0C0C" w:val="clear"/>
        <w:rPr>
          <w:color w:val="FFFFFF"/>
        </w:rPr>
      </w:pPr>
      <w:r>
        <w:rPr>
          <w:color w:val="FFFFFF"/>
        </w:rPr>
        <w:t>PREDMETNA NASTAVA - POSLIJEPODN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730</wp:posOffset>
                </wp:positionH>
                <wp:positionV relativeFrom="paragraph">
                  <wp:posOffset>90170</wp:posOffset>
                </wp:positionV>
                <wp:extent cx="285750" cy="495300"/>
                <wp:effectExtent l="13970" t="635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536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7.1pt;width:22.45pt;height:3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1,00 – DOLAZAK</w:t>
      </w:r>
    </w:p>
    <w:p>
      <w:pPr>
        <w:pStyle w:val="Normal"/>
        <w:rPr>
          <w:b/>
          <w:b/>
        </w:rPr>
      </w:pPr>
      <w:r>
        <w:rPr>
          <w:b/>
        </w:rPr>
        <w:t>11,15 – 12,00 = RADIONICE</w:t>
      </w:r>
    </w:p>
    <w:p>
      <w:pPr>
        <w:pStyle w:val="Normal"/>
        <w:rPr>
          <w:b/>
          <w:b/>
        </w:rPr>
      </w:pPr>
      <w:r>
        <w:rPr>
          <w:b/>
        </w:rPr>
        <w:t>12,00 – 12,15 = VELIKI SLADOLED ZA SVE</w:t>
      </w:r>
    </w:p>
    <w:p>
      <w:pPr>
        <w:pStyle w:val="Normal"/>
        <w:rPr>
          <w:b/>
          <w:b/>
        </w:rPr>
      </w:pPr>
      <w:r>
        <w:rPr>
          <w:b/>
        </w:rPr>
        <w:t>12,30 – 13,30 = SPORTSKI SUSRETI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 xml:space="preserve">UČENICE – UČITELJICE,  UČENICI – UČITELJI ( B. Mrazović, Z.Vidović)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4830</wp:posOffset>
                </wp:positionH>
                <wp:positionV relativeFrom="paragraph">
                  <wp:posOffset>252730</wp:posOffset>
                </wp:positionV>
                <wp:extent cx="200025" cy="371475"/>
                <wp:effectExtent l="13970" t="1270" r="133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152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86760 h 210600"/>
                            <a:gd name="textAreaBottom" fmla="*/ 1238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19.9pt;width:15.7pt;height:29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hd w:fill="0C0C0C" w:val="clear"/>
        </w:rPr>
        <w:t>RADIONICE ZA UČENIKE</w:t>
        <w:br/>
      </w:r>
      <w:r>
        <w:rPr>
          <w:b/>
          <w:u w:val="single"/>
        </w:rPr>
        <w:t>5. – 6. razr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09220</wp:posOffset>
                </wp:positionV>
                <wp:extent cx="323850" cy="495300"/>
                <wp:effectExtent l="15875" t="34925" r="1651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5360"/>
                        </a:xfrm>
                        <a:custGeom>
                          <a:avLst/>
                          <a:gdLst>
                            <a:gd name="textAreaLeft" fmla="*/ 75600 w 183600"/>
                            <a:gd name="textAreaRight" fmla="*/ 108000 w 1836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8.6pt;width:25.45pt;height:3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UČIONICA 1. – S.Dvoraček – D.Tiri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ČIONICA 2. – N.Matoničkin – N.Pondela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53975</wp:posOffset>
                </wp:positionV>
                <wp:extent cx="285750" cy="438150"/>
                <wp:effectExtent l="15240" t="34290" r="16510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3812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102240 h 248400"/>
                            <a:gd name="textAreaBottom" fmla="*/ 1461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4.25pt;width:22.45pt;height:34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UČIONICA 3. – D.Lukić – S.Lazarevi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ČIONICA 4. – Z.Mirković – A.M.Flajpa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ČIONICA 5. –S.Beneš – S.Frankovi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ČIONICA 6. – V.Lovrić – K.Zbožine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ČIONICA 7. – R.Horak – S.Stankić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ČIONICA  /DVORNA. – V.Andrić – B.Mirosavljev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– 8. RAZRE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ČIONICA BR. 8. – J.Hađija – J.Jaić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ČIONICA BR. 9. – B.Čenan – J.Grgić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205</wp:posOffset>
                </wp:positionH>
                <wp:positionV relativeFrom="paragraph">
                  <wp:posOffset>156845</wp:posOffset>
                </wp:positionV>
                <wp:extent cx="161925" cy="438150"/>
                <wp:effectExtent l="10160" t="635" r="1016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custGeom>
                          <a:avLst/>
                          <a:gdLst>
                            <a:gd name="textAreaLeft" fmla="*/ 37800 w 91800"/>
                            <a:gd name="textAreaRight" fmla="*/ 54000 w 91800"/>
                            <a:gd name="textAreaTop" fmla="*/ 102240 h 248400"/>
                            <a:gd name="textAreaBottom" fmla="*/ 1461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12.35pt;width:12.7pt;height:34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UČIONICA BR. 10. – M.K.Pavlek – Đ.Haić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-3175</wp:posOffset>
                </wp:positionV>
                <wp:extent cx="285750" cy="561975"/>
                <wp:effectExtent l="12700" t="1270" r="133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6196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131400 h 318600"/>
                            <a:gd name="textAreaBottom" fmla="*/ 18720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0.25pt;width:22.45pt;height:44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UČIONICA BR. 12. – G.Preskočil – I.Tomac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K – A.Petrlić – B.Mudr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K – M.Skukan – G.Čanić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</w:rPr>
      </w:pPr>
      <w:r>
        <w:rPr>
          <w:b/>
        </w:rPr>
        <w:t>Šk.knjižnica – M.Popčević – L.Luče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0C0C0C" w:val="clear"/>
        <w:rPr>
          <w:b/>
          <w:b/>
          <w:color w:val="FFFFFF"/>
        </w:rPr>
      </w:pPr>
      <w:r>
        <w:rPr>
          <w:b/>
          <w:color w:val="FFFFFF"/>
        </w:rPr>
        <w:t>Organizacija radionica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130175</wp:posOffset>
                </wp:positionV>
                <wp:extent cx="180975" cy="495300"/>
                <wp:effectExtent l="10160" t="635" r="952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5360"/>
                        </a:xfrm>
                        <a:custGeom>
                          <a:avLst/>
                          <a:gdLst>
                            <a:gd name="textAreaLeft" fmla="*/ 42120 w 102600"/>
                            <a:gd name="textAreaRight" fmla="*/ 60480 w 1026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0.25pt;width:14.2pt;height:3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8. svibanj = oglašavanje ( plakat A4) radionica na </w:t>
      </w:r>
      <w:r>
        <w:rPr>
          <w:b/>
          <w:u w:val="single"/>
        </w:rPr>
        <w:t>oglasnoj ploči</w:t>
      </w:r>
      <w:r>
        <w:rPr>
          <w:b/>
        </w:rPr>
        <w:t xml:space="preserve"> u holu škole         ( voditelji radionic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1. – 25. svibnja =upoznavanje učenika s radionicama i njihov izbor , te upoznavanje s izborom  voditelja radionica( razrednici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245</wp:posOffset>
                </wp:positionH>
                <wp:positionV relativeFrom="paragraph">
                  <wp:posOffset>61595</wp:posOffset>
                </wp:positionV>
                <wp:extent cx="285750" cy="590550"/>
                <wp:effectExtent l="12065" t="635" r="1270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90400"/>
                        </a:xfrm>
                        <a:custGeom>
                          <a:avLst/>
                          <a:gdLst>
                            <a:gd name="textAreaLeft" fmla="*/ 66600 w 162000"/>
                            <a:gd name="textAreaRight" fmla="*/ 95400 w 162000"/>
                            <a:gd name="textAreaTop" fmla="*/ 137880 h 334800"/>
                            <a:gd name="textAreaBottom" fmla="*/ 1969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5pt;margin-top:4.85pt;width:22.45pt;height:46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8. - 30. svibnja = formiranje radionica ( 25 – 30 učenika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</w:rPr>
        <w:t>31. svibnja = izvještaj voditelja (popunjenost radionica) i razrednika ( raspored svih učenika razrednog odjela) – pedagogu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3:00Z</dcterms:created>
  <dc:creator>pedagog</dc:creator>
  <dc:description/>
  <cp:keywords/>
  <dc:language>en-US</dc:language>
  <cp:lastModifiedBy>pedagog</cp:lastModifiedBy>
  <cp:lastPrinted>2012-05-11T17:38:00Z</cp:lastPrinted>
  <dcterms:modified xsi:type="dcterms:W3CDTF">2012-05-14T13:29:00Z</dcterms:modified>
  <cp:revision>74</cp:revision>
  <dc:subject/>
  <dc:title/>
</cp:coreProperties>
</file>