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20" w:firstLine="567"/>
        <w:jc w:val="both"/>
        <w:rPr/>
      </w:pPr>
      <w:r>
        <w:rPr/>
        <w:drawing>
          <wp:inline distT="0" distB="0" distL="0" distR="0">
            <wp:extent cx="6915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SNOVNA ŠKOLA TRILJ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>1.GRAB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24710</wp:posOffset>
                </wp:positionV>
                <wp:extent cx="3188970" cy="290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90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2"/>
                              <w:gridCol w:w="1260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762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998" w:leader="none"/>
                                    </w:tabs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ezime i ime učen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me o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zo Barba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vetom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ugarin Ton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ugarin Vl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rosla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ikara La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u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ikara Sa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dom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ilić Hrvo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až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usić Antonij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usić Mari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k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prčina Emanu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len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prčina In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undid Mate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drav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adman Livaja Blan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đelk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229.05pt;mso-wrap-distance-left:9pt;mso-wrap-distance-right:9pt;mso-wrap-distance-top:0pt;mso-wrap-distance-bottom:0pt;margin-top:167.3pt;mso-position-vertical-relative:page;margin-left:1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2"/>
                        <w:gridCol w:w="1260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3762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998" w:leader="none"/>
                              </w:tabs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zime i ime učenik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me o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zo Barba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etom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garin Toni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garin Vlad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rosla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ikara La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ikara Sa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dom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lić Hrvoj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až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usić Antonij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usić Mari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k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prčina Emanue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len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prčina Ine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undid Matej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drav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dman Livaja Blank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đelk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Učiteljica: </w:t>
      </w:r>
      <w:r>
        <w:rPr>
          <w:b/>
        </w:rPr>
        <w:t>Ivanka Šušnja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99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56:00Z</dcterms:created>
  <dc:creator>marina</dc:creator>
  <dc:description/>
  <cp:keywords/>
  <dc:language>en-US</dc:language>
  <cp:lastModifiedBy>OS TRILJ</cp:lastModifiedBy>
  <cp:lastPrinted>2011-04-19T12:58:00Z</cp:lastPrinted>
  <dcterms:modified xsi:type="dcterms:W3CDTF">2011-09-09T08:08:00Z</dcterms:modified>
  <cp:revision>3</cp:revision>
  <dc:subject/>
  <dc:title>TRILJ</dc:title>
</cp:coreProperties>
</file>