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20" w:firstLine="567"/>
        <w:jc w:val="both"/>
        <w:rPr/>
      </w:pPr>
      <w:r>
        <w:rPr/>
        <w:drawing>
          <wp:inline distT="0" distB="0" distL="0" distR="0">
            <wp:extent cx="6915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SNOVNA ŠKOLA TRILJ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1.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3960495" cy="511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2652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998" w:leader="none"/>
                                    </w:tabs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zime i ime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me oc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celj Ivan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t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rać Željka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elj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lonić Nikolina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ubić Lea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ig Josip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g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agušica Filipa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misla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ukić Stipan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os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zidžija Viktorija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zina Slavko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la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gator Borna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u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potić Pavao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rosla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jubičić Kristjan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asović Domagoj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u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asović Karlo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g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riš Filip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lobo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guljić Vladimir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munić Milivoj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alina Niko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elj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ipić Ant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ipić Josip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hom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rdoljačič Jelena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uljević Marko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i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02.5pt;mso-wrap-distance-left:9pt;mso-wrap-distance-right:9pt;mso-wrap-distance-top:0pt;mso-wrap-distance-bottom:0pt;margin-top:243.05pt;mso-position-vertical-relative:page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2652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98" w:leader="none"/>
                              </w:tabs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zime i ime uče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e oca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celj Ivan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rać Željka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lj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lonić Nikolina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ubić Lea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k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ig Josip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g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gušica Filipa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isla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kić Stipan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s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zidžija Viktorija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zina Slavko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a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gator Borna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u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potić Pavao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rosla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jubičić Kristjan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asović Domagoj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u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asović Karlo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g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iš Filip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obo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guljić Vladimir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munić Milivoj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alina Niko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elj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ipić Ante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ipić Josip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hom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rdoljačič Jelena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uljević Marko</w:t>
                            </w:r>
                          </w:p>
                        </w:tc>
                        <w:tc>
                          <w:tcPr>
                            <w:tcW w:w="2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i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ica: Ana Ćaleta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9:00Z</dcterms:created>
  <dc:creator>marina</dc:creator>
  <dc:description/>
  <dc:language>en-US</dc:language>
  <cp:lastModifiedBy>OS TRILJ</cp:lastModifiedBy>
  <cp:lastPrinted>2011-09-07T05:04:00Z</cp:lastPrinted>
  <dcterms:modified xsi:type="dcterms:W3CDTF">2011-09-09T07:39:00Z</dcterms:modified>
  <cp:revision>2</cp:revision>
  <dc:subject/>
  <dc:title>TRILJ</dc:title>
</cp:coreProperties>
</file>