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Odluke Školskog odbora Osnovne škole Trilj (Klasa: 00310/15-01/5, URBROJ: 2175-20-01-15-1) od 20. ožujka 2015. g. i prethodno pribavljene suglasnosti Splitsko – dalmatinske županije kao osnivača Škole (Klasa: 021-04/15-02/26, URBROJ: 2181/1-01-15-1) Stručno povjerenstvo Osnovne škole Trilj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voz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redmet prodaje:</w:t>
      </w:r>
      <w:r>
        <w:rPr/>
        <w:t xml:space="preserve"> Školski aut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: ISUZU tip TURQUOISE model 31</w:t>
      </w:r>
    </w:p>
    <w:p>
      <w:pPr>
        <w:pStyle w:val="Normal"/>
        <w:rPr/>
      </w:pPr>
      <w:r>
        <w:rPr/>
        <w:t>Broj šasije: NNAMKA3LE02000944,</w:t>
      </w:r>
    </w:p>
    <w:p>
      <w:pPr>
        <w:pStyle w:val="Normal"/>
        <w:rPr/>
      </w:pPr>
      <w:r>
        <w:rPr/>
        <w:t>Godina proizvodnje: 2003. g.</w:t>
      </w:r>
    </w:p>
    <w:p>
      <w:pPr>
        <w:pStyle w:val="Normal"/>
        <w:rPr/>
      </w:pPr>
      <w:r>
        <w:rPr/>
        <w:t>Snaga motora: 107 kW</w:t>
      </w:r>
    </w:p>
    <w:p>
      <w:pPr>
        <w:pStyle w:val="Normal"/>
        <w:rPr/>
      </w:pPr>
      <w:r>
        <w:rPr/>
        <w:t>Radni obujam motora: 4751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roj putnih mjesta za sjedenje: 31</w:t>
      </w:r>
    </w:p>
    <w:p>
      <w:pPr>
        <w:pStyle w:val="Normal"/>
        <w:rPr/>
      </w:pPr>
      <w:r>
        <w:rPr/>
        <w:t>Oblik karoserije: III razred</w:t>
      </w:r>
    </w:p>
    <w:p>
      <w:pPr>
        <w:pStyle w:val="Normal"/>
        <w:rPr/>
      </w:pPr>
      <w:r>
        <w:rPr/>
        <w:t>Boja vozila: bijela</w:t>
      </w:r>
    </w:p>
    <w:p>
      <w:pPr>
        <w:pStyle w:val="Normal"/>
        <w:rPr/>
      </w:pPr>
      <w:r>
        <w:rPr/>
        <w:t>Po načelu: viđeno – kuplj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očetna prodajna cijena predmetnog vozila:</w:t>
      </w:r>
      <w:r>
        <w:rPr/>
        <w:t xml:space="preserve"> 107. 721, 57 H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vjeti prodaje</w:t>
      </w:r>
    </w:p>
    <w:p>
      <w:pPr>
        <w:pStyle w:val="Normal"/>
        <w:rPr/>
      </w:pPr>
      <w:r>
        <w:rPr/>
        <w:t xml:space="preserve">Pravo sudjelovanja imaju sve pravne i fizičke osobe koje uplate jamčevinu u iznosu od 10 % od početne prodajne cijene predmetnog vozila na IBAN Škole HR082330003110011194 s opisom plaćanja ˝ jamčevina za natječaj˝. </w:t>
      </w:r>
    </w:p>
    <w:p>
      <w:pPr>
        <w:pStyle w:val="Normal"/>
        <w:rPr/>
      </w:pPr>
      <w:r>
        <w:rPr/>
        <w:t>Izabranom ponuditelju uplaćeni iznos jamčevine uračunava se u ukupni iznos kupoprodajne cijene, dok se ostalim ponuditeljima ista vraća u nominalnom iznosu po okončanju postupka.</w:t>
      </w:r>
    </w:p>
    <w:p>
      <w:pPr>
        <w:pStyle w:val="Normal"/>
        <w:rPr/>
      </w:pPr>
      <w:r>
        <w:rPr/>
        <w:t>Zainteresirani ponuditelji mogu predmetno vozilo pregledati svakim radnim danom od 8.00 sati do 14.00 sati uz prethodnu najavu na kontakt broj 098 22 96 43.</w:t>
      </w:r>
    </w:p>
    <w:p>
      <w:pPr>
        <w:pStyle w:val="Normal"/>
        <w:rPr/>
      </w:pPr>
      <w:r>
        <w:rPr/>
        <w:t xml:space="preserve">Ako ponuditelj čija je ponuda izabrana kao najpovoljnija odustane od kupnje gubi pravo na povrat uplaćene jamčevine, a predmet prodaje bit će ponuđen sljedećem najpovoljnijem ponuditelju. </w:t>
      </w:r>
    </w:p>
    <w:p>
      <w:pPr>
        <w:pStyle w:val="Normal"/>
        <w:rPr/>
      </w:pPr>
      <w:r>
        <w:rPr/>
        <w:t>Kriterij za odabir najpovoljnije ponude je cijena, ponuditelji će o odabiru biti obaviješteni pisanim putem u zakonskom roku.</w:t>
      </w:r>
    </w:p>
    <w:p>
      <w:pPr>
        <w:pStyle w:val="Normal"/>
        <w:rPr/>
      </w:pPr>
      <w:r>
        <w:rPr/>
        <w:t>Kupac koji zaključi kupoprodajni ugovor za predmetno vozilo dužan je prije njegovog preuzimanja, a u roku od osam (8) dana od dana sklapanja ugovora uplatiti kupoprodajnu cijenu te snose troškove poreza na promet i ovjere potpi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adržaj ponude</w:t>
      </w:r>
    </w:p>
    <w:p>
      <w:pPr>
        <w:pStyle w:val="Normal"/>
        <w:rPr/>
      </w:pPr>
      <w:r>
        <w:rPr/>
        <w:t>Ponuda mora sadržavati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Za fizičke osobe – ime i prezime ponuditelja, točna adresa, OIB, preslika osobne iskaznice i drugih isprava kojima se dokazuju traženi osnovni podac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 pravne osobe – naziv i sjedište ponuditelja, OIB, izvadak iz sudskog registra ili obrtnicu           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Iznos ponude – brojkom i slovima točno ispisanu visinu ponuđene cijene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Dokaz o uplaćenoj jamčevini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Podatak o IBAN broju žiro ili tekućeg računa za povrat jamčevine sudionicima čije ponude ne budu prihvać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ostavljanje ponuda</w:t>
      </w:r>
    </w:p>
    <w:p>
      <w:pPr>
        <w:pStyle w:val="Normal"/>
        <w:rPr/>
      </w:pPr>
      <w:r>
        <w:rPr/>
        <w:t>Krajnji rok za dostavu ponuda je 16. travnja 2015. g. Ponude se dostavljaju u zatvorenoj omotnici putem pošte, preporučeno ili osobnom dostavom na adresu prodavatelja Osnovna škola Trilj, Poljičke republike 18, 21 240 Trilj s naznakom ˝ Ponuda za kupnju vozila – ne otvarati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avatelj zadržava pravo da prihvati ili odbije svaku ponudu, poništi natječaj ili odbaci sve ponude u bilo koje vrijeme prije njihova konačnog prihvaćanja. </w:t>
      </w:r>
    </w:p>
    <w:p>
      <w:pPr>
        <w:pStyle w:val="Normal"/>
        <w:rPr/>
      </w:pPr>
      <w:r>
        <w:rPr/>
        <w:t>Otvaranje ponuda nije javno i obavlja se na sjednici Stručnog povjerenstva Osnovne škole Tri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ručno povjerenstvo OŠ Tr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Zrinka</dc:creator>
  <dc:description/>
  <dc:language>en-US</dc:language>
  <cp:lastModifiedBy>Korisnik</cp:lastModifiedBy>
  <cp:lastPrinted>2015-03-30T11:02:00Z</cp:lastPrinted>
  <dcterms:modified xsi:type="dcterms:W3CDTF">2015-03-30T09:57:00Z</dcterms:modified>
  <cp:revision>2</cp:revision>
  <dc:subject/>
  <dc:title/>
</cp:coreProperties>
</file>