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hr-BA"/>
        </w:rPr>
      </w:pPr>
      <w:r>
        <w:rPr>
          <w:rFonts w:cs="Arial" w:ascii="Comic Sans MS" w:hAnsi="Comic Sans MS"/>
          <w:b/>
          <w:sz w:val="32"/>
          <w:szCs w:val="32"/>
          <w:lang w:val="hr-BA"/>
        </w:rPr>
        <w:t>PRIJAVNI LIST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hr-BA"/>
        </w:rPr>
      </w:pPr>
      <w:r>
        <w:rPr>
          <w:rFonts w:cs="Arial" w:ascii="Comic Sans MS" w:hAnsi="Comic Sans MS"/>
          <w:b/>
          <w:sz w:val="32"/>
          <w:szCs w:val="32"/>
          <w:lang w:val="hr-BA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lang w:val="hr-BA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hr-BA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hr-BA"/>
        </w:rPr>
        <w:t>za likovni natječaj „Život uz rijeku Savu“ 2018./2019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lang w:val="en-US" w:eastAsia="en-US" w:bidi="ta-IN"/>
        </w:rPr>
      </w:pPr>
      <w:r>
        <w:rPr>
          <w:rFonts w:cs="Arial" w:ascii="Comic Sans MS" w:hAnsi="Comic Sans MS"/>
          <w:b/>
          <w:sz w:val="32"/>
          <w:szCs w:val="32"/>
          <w:lang w:val="en-US" w:eastAsia="en-US" w:bidi="t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7177405</wp:posOffset>
            </wp:positionV>
            <wp:extent cx="9144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524510</wp:posOffset>
                </wp:positionV>
                <wp:extent cx="5786120" cy="699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6998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cs="Arial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color w:val="000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IME I PREZIME UČENIKA/CE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RAZREDNI ODJE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TEMA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MENTOR/ICA / UČITELJ/ICA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NAZIV ŠKOL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ADRESA ŠKOL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GRAD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ŽUPANIJA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DRŽAV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TELEFON: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shd w:fill="F0F8FF" w:val="clear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FAX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e-mail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9"/>
                                <w:szCs w:val="19"/>
                              </w:rPr>
                              <w:t>POTPIS RAVNATELJA I PEČAT ŠKOLE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5.6pt;height:551.05pt;mso-wrap-distance-left:9.05pt;mso-wrap-distance-right:9.05pt;mso-wrap-distance-top:0pt;mso-wrap-distance-bottom:0pt;margin-top:41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cs="Arial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Arial" w:ascii="Kristen ITC" w:hAnsi="Kristen ITC"/>
                          <w:color w:val="000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IME I PREZIME UČENIKA/CE: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RAZREDNI ODJEL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TEMA: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MENTOR/ICA / UČITELJ/ICA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NAZIV ŠKOLE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ADRESA ŠKOLE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GRAD: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ŽUPANIJA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DRŽAVA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TELEFON: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  <w:shd w:fill="F0F8FF" w:val="clear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FAX: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e-mail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omic Sans MS" w:hAnsi="Comic Sans MS"/>
                          <w:sz w:val="19"/>
                          <w:szCs w:val="19"/>
                        </w:rPr>
                        <w:t>POTPIS RAVNATELJA I PEČAT ŠKOLE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Kristen ITC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7:00Z</dcterms:created>
  <dc:creator>kmilkovic</dc:creator>
  <dc:description/>
  <dc:language>en-US</dc:language>
  <cp:lastModifiedBy>Knjižničarka</cp:lastModifiedBy>
  <cp:lastPrinted>2018-04-16T12:35:00Z</cp:lastPrinted>
  <dcterms:modified xsi:type="dcterms:W3CDTF">2019-01-14T09:07:00Z</dcterms:modified>
  <cp:revision>4</cp:revision>
  <dc:subject/>
  <dc:title/>
</cp:coreProperties>
</file>