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RAZAC POZIVA ZA ORGANIZACIJU JEDNODNEVNE IZVANUČIONIČKE NASTAV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378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oj ponude: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2017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Podaci o školi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isati tražene podatk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škol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Š Trnovitički Popovac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novitički Popovac 8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jest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novitički Popova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štanski broj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280 Garešnica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Korisnici usluge su učenici razred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., VI., VII. i VIII. razred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Tip put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anirano označit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Poludnevna terenska nasta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Poludnevni školski izle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Jednodnevna terenska nasta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 Jednodnevni školski izle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) Posje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Odrediš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značiti s X ili upisati ime držav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u Republici Hrvatsko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u inozemstv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 Planirano vrijeme real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11.10. 2017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u predložena dva tjedn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mjesec       Datum mjesec          Godina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44"/>
        <w:gridCol w:w="360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 Broj sudionik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isati broj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Predviđeni broj učenik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 mogućnošću odstupanja za tri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Predviđeni broj učitelj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Očekivani broj gratis putovanj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 Plan pu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isati traže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jesto polas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novitički Popova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utna odrediš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nji cilj put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greb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 Vrsta prijevoz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ženo označiti s X ili dopisati kombinaci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Autobu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Vla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Bro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 Kombinirani prijevoz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 U cijenu ponude uračuna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isati tražen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) Ulaznica z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oološki vrt, stadion Maksimir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zalište Žar ptica - predstava „Kako je tata osvojio mamu“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) Vodiča za razgled grad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Sudjelovanje u radionica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 Karte za vožnju ( npr. čamcem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) Obj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)  Drugi zahtjev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 U cijenu uključiti i stavke putnog osiguranja od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ženo označiti s X ili dopisati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od posljedica nesretnog slučaja/nezg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otkaza putovan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ok dostave ponuda je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9.rujna  2017. godine u zatvorenoj omotnici s naznakom“ Javni poziv-ne otvaraj“ i brojem ponude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Javno otvaranje ponuda održat će se u Školi dan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3. listopada 2017. godine  u 12.30 sati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pomen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stigle ponude trebaju biti u skladu s propisima vezanim uz turističku djelatnost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Ponuditelj dostavlja ponude čija je </w:t>
      </w:r>
      <w:r>
        <w:rPr>
          <w:rFonts w:cs="Calibri" w:ascii="Calibri" w:hAnsi="Calibri"/>
          <w:sz w:val="20"/>
          <w:szCs w:val="20"/>
          <w:u w:val="single"/>
        </w:rPr>
        <w:t>cijena razrađena</w:t>
      </w:r>
      <w:r>
        <w:rPr>
          <w:rFonts w:cs="Calibri" w:ascii="Calibri" w:hAnsi="Calibri"/>
          <w:sz w:val="20"/>
          <w:szCs w:val="20"/>
        </w:rPr>
        <w:t xml:space="preserve"> po traženim točkama( od 8 do 10) te </w:t>
      </w:r>
      <w:r>
        <w:rPr>
          <w:rFonts w:cs="Calibri" w:ascii="Calibri" w:hAnsi="Calibri"/>
          <w:sz w:val="20"/>
          <w:szCs w:val="20"/>
          <w:u w:val="single"/>
        </w:rPr>
        <w:t>ukupnu cijenu tražene ponude</w:t>
      </w:r>
      <w:r>
        <w:rPr>
          <w:rFonts w:cs="Calibri" w:ascii="Calibri" w:hAnsi="Calibri"/>
          <w:sz w:val="20"/>
          <w:szCs w:val="20"/>
        </w:rPr>
        <w:t xml:space="preserve"> uključujući licenciranog turističkog pratitelja za svaku grupu od 15-75 putnik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 obzir će se uzimati ponude zaprimljene u poštanskom uredu do navedenoga roka i uz iskazane cijene tražene po stavkama</w:t>
      </w:r>
    </w:p>
    <w:sectPr>
      <w:type w:val="nextPage"/>
      <w:pgSz w:w="11906" w:h="16838"/>
      <w:pgMar w:left="1417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9:38:00Z</dcterms:created>
  <dc:creator>Moharić</dc:creator>
  <dc:description/>
  <cp:keywords/>
  <dc:language>en-US</dc:language>
  <cp:lastModifiedBy>Windows User</cp:lastModifiedBy>
  <cp:lastPrinted>2017-09-25T12:05:00Z</cp:lastPrinted>
  <dcterms:modified xsi:type="dcterms:W3CDTF">2017-09-26T19:38:00Z</dcterms:modified>
  <cp:revision>2</cp:revision>
  <dc:subject/>
  <dc:title>OBRAZAC POZIVA ZA ORGANIZACIJU JEDNODNEVNE IZVANUČIONIČKE NASTAVE</dc:title>
</cp:coreProperties>
</file>