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LEMENTI I KRITERIJI OCJENJIVANJA IZ KEMIJ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620"/>
        <w:gridCol w:w="1800"/>
        <w:gridCol w:w="1800"/>
        <w:gridCol w:w="2340"/>
      </w:tblGrid>
      <w:tr>
        <w:trPr>
          <w:trHeight w:val="3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ovol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vol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lo do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ličan</w:t>
            </w:r>
          </w:p>
        </w:tc>
      </w:tr>
      <w:tr>
        <w:trPr>
          <w:trHeight w:val="68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ojenost, razumijevanje i primjena programskih sadrž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usvojio minimum ključnih pojmova. Odbija govoriti i sudjelovati u odgovaranj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ojio minimum ključnih pojmova- prepoznaje ih ali ne povezuje. Može reproducirati naučeno. Oskudno se izraža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Razumije osnovne zakonitodti i pojave, opisuje tijek pojava ili procesa te povezuje ključne pojmove. Pojmove i pojave objašnjava na jednostavnim udžbeničkim primjerima. Služi se dodatnim izvorima informacija i znanja iz različitih medija samo uz poticaj i površno. Može klasificirati , izdvojiti, sažeti, preoblikovati., objasniti i izraziti nauče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Usvojio sadržaj s razukijevanjem. Logičkim redosljedom objašnjava pojave i procese. Navodi vlastite primjere. Stečeno znanje primjenjuje na zadanim primjerima. Ponekad se služi dodatnim izvorima znanja i informacija iz različitih medija. Može primjeniti, izabrati pokazati, razlikovatiupotrijebiti izvesti riješiti, isplaniratii i prikazati nauče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Potpuno usvojio nastavne sadržaje. Uspješno i samostalno zaključuje i izvršava korelacije sa srodnim gradivom. Stečeno znanje primjenjuje na novim, složenijim primjerima. Sposoban je prenositi znanje na druge. Često se služi dodatnim izvorima znanja i informacijama iz različitih medija. Razvio je mogućnost vrednovanja i kritičkog odnosa prema činjenicama i informacijama.</w:t>
            </w:r>
          </w:p>
        </w:tc>
      </w:tr>
      <w:tr>
        <w:trPr>
          <w:trHeight w:val="16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st je od 0-49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st je 50-64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st je od 65-79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st je od 80-89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st</w:t>
            </w:r>
          </w:p>
          <w:p>
            <w:pPr>
              <w:pStyle w:val="Normal"/>
              <w:rPr/>
            </w:pPr>
            <w:r>
              <w:rPr/>
              <w:t>je od 90-100%.</w:t>
            </w:r>
          </w:p>
        </w:tc>
      </w:tr>
      <w:tr>
        <w:trPr>
          <w:trHeight w:val="20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i 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udjeluje i ne izvšava zadatke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Površan u provođenju mjera opreza. Poznaje najosnovnije tehnike laboratorijskoga rada. Sadržaj plakata ili prezentacije je nerazumljiv i nejasan. Izgled plakata neuredan i nepregledan. Pri izlaganju čita tekst koji ne razumij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Svladao je osnovne tehnike laboratorijskoga rada. Pokus izvodi prema naputku. Ne provodi sve mjere opreza. U radu nesamostalan. Bilješke nepotpune Sadržaj plakata ili prezentacije je nejasa n i sadrži pogreške.Izgled nepregledan bez sustavnoga redslijeda.Pri izlaganju jako nesiguran, či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Svladao tehnike laboratorijskoga radai osnovne mjere opreza. Pokus izvodi prem naputku. U radu samostalan. Bilješke su ptpune s manjim pogreškama. Sadržaj plakata ili prezentacije : neprimjerena količina teksta i korišteni nerazumljivi pojmovi. Izgled nije u potpunosti pregledan.Pri izlaganju pomalo nesigur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Usvojio je vještine laboratorijskoga rada i davanja uputa za rad drugima. Pravilno primjenjuje mjere zašttite. Samostalan. Zaključuje na osnovi pokusa i detaljnih opažanja. Bilješke točne i potpune. Sadržaj plakata ili prezentacije :točan, jasan,količina gradiva primjerena uzrastu. Izgled uredan,pregledan, sustavan, odgovarajuća veličina slova.Pri izlaganju samostalan, govor točan i razumljiv.</w:t>
            </w:r>
          </w:p>
        </w:tc>
      </w:tr>
      <w:tr>
        <w:trPr>
          <w:trHeight w:val="4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avanje probl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u mogućnosti riješiti niti jedan zadatak, čak ni uz asistenciju učitelj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ava jednostavne zadatke uz pomoć učitelj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ogućnosti je samostalno rijšiti jednostavne zadatk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 rješava jednostavne zadtke, a složene uz pomoć učitelj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Samostalno rješava problemske zadatke, rezultate prikazuje tablicama i grafovima.postavlja efikasna pitanja za raspravu o problemu. Predviđa i predlaže rješenja određenoga problema. Analizira, sintetizira, procjenjuje, uspoređuje, vrednuje i zaključuje.</w:t>
            </w:r>
          </w:p>
        </w:tc>
      </w:tr>
      <w:tr>
        <w:trPr>
          <w:trHeight w:val="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omena: U okviru ocjenjivanja je prožeto poštivanje osobnosti učenika, te briga o eventualnim poteškoćama i problemima u savladavanju gradi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AĆA ZADAĆA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nik je dužan redovito pisati domaće zadaće. Ukoliko zadaću mije napisao/la dobit će minus (-) u rubriku za opisno praćenje učenika. Nakon tri minusa učeniku se u rubriku za ocjene upisuje nedovoljan (1) za praktičan rad u predmetu kem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UTVRĐIVANJE ZAKLJUČNE POLUGODIŠNJE I GODIŠNJE OCJEN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vrđivanje zaključne godišnje i polugodišnje ocjene (sukladno zakonskim propisima) ne mora biti aritmetička sredina ocjena upisanih u imenik.Ocjena je odraz cjelokupnih odgojno-obrazovnih postignuća tijekom godine, utemeljena je na bilješkama o praćenju učenika i ocjenama.Opisno praćanje podrazumjeva njegovo zalaganje, marljivost, odnos prema radu, nastavnku i ostalim učenicima, napredovanje, nazadovanje, urednost, inters za pred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ica: Tamara Franulović-Tr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/2016. g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7:00Z</dcterms:created>
  <dc:creator>Korisnikž</dc:creator>
  <dc:description/>
  <cp:keywords/>
  <dc:language>en-US</dc:language>
  <cp:lastModifiedBy>OS Trpanj</cp:lastModifiedBy>
  <dcterms:modified xsi:type="dcterms:W3CDTF">2015-09-14T06:27:00Z</dcterms:modified>
  <cp:revision>2</cp:revision>
  <dc:subject/>
  <dc:title>ELEMENTI I KRITERIJI OCJENJIVANJA IZ KEMIJE</dc:title>
</cp:coreProperties>
</file>