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NOVNA ŠKOLA TRPAN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2/15-01/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17/1-29-01-15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panj, 30. ožujka 201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MA PRIJAVLJENI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NATJEČA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VIMA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Obavijest kandidatima o rezultatima natječaj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stavlja 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/a,</w:t>
      </w:r>
    </w:p>
    <w:p>
      <w:pPr>
        <w:pStyle w:val="ListParagraph"/>
        <w:tabs>
          <w:tab w:val="clear" w:pos="708"/>
          <w:tab w:val="left" w:pos="375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 prilogu se nalazi obavijest o rezultatima natječaja od 17. ožujka 2015. godine, objavljenog na oglasnoj ploči HZZ-a i oglasnoj ploči Osnovne škole Trpanj za učitelja/icu engleskog jezika- 1 izvršitelj na određeno, nepuno radno vrije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Kandidati koji nisu primljeni originale dokumenata mogu preuzeti u tajništvu svaki radni dan od 7-15 sati ili ih zatražiti putem poš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vro Dabe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a 15. sjednici Školskog odbora održanoj dana 27. ožujka  2015. godine, ravnatelj Lovro Dabelić zatražio je prethodnu suglasnost za zasnivanje radnog odnosa sa </w:t>
      </w:r>
      <w:r>
        <w:rPr>
          <w:rFonts w:cs="Times New Roman" w:ascii="Times New Roman" w:hAnsi="Times New Roman"/>
          <w:b/>
          <w:sz w:val="24"/>
          <w:szCs w:val="24"/>
        </w:rPr>
        <w:t>Stankom Matić</w:t>
      </w:r>
      <w:r>
        <w:rPr>
          <w:rFonts w:cs="Times New Roman" w:ascii="Times New Roman" w:hAnsi="Times New Roman"/>
          <w:sz w:val="24"/>
          <w:szCs w:val="24"/>
        </w:rPr>
        <w:t xml:space="preserve"> iz Smokvice, rođ.22.ožujka 1984 god. u Splitu shodno čl.114., st.1. Zakona o odgoju i obrazovanju u osnovnoj i srednjoj školi (NN 87/08, 86/09, 92/10, 105/10, 90/11, 5/12, 16/12, 86/12,162/12, 94/13 i 152/14 ). Školski odbor jednoglasno je bio suglasan sa prijedlogom ravnatelja te je sa navedenim kandidatom zasnovan radni odnos shodno čl.107., st.1. Zakona o odgoju i obrazovanju u osnovnoj i srednjoj školi.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vro Dabe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4:00Z</dcterms:created>
  <dc:creator>Acer</dc:creator>
  <dc:description/>
  <cp:keywords/>
  <dc:language>en-US</dc:language>
  <cp:lastModifiedBy>OS Trpanj</cp:lastModifiedBy>
  <cp:lastPrinted>2014-09-29T12:12:00Z</cp:lastPrinted>
  <dcterms:modified xsi:type="dcterms:W3CDTF">2015-03-30T06:09:00Z</dcterms:modified>
  <cp:revision>7</cp:revision>
  <dc:subject/>
  <dc:title>REPUBLIKA HRVATSKA</dc:title>
</cp:coreProperties>
</file>